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b/>
          <w:b/>
          <w:smallCaps/>
        </w:rPr>
      </w:pPr>
      <w:r>
        <w:rPr>
          <w:b/>
          <w:smallCaps/>
        </w:rPr>
        <w:t>Regulamin uczestnika wyjaz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yscy uczestnicy wyjazdu są zobowiązani do posłuszeństwa i wykonywania poleceń kierownika wycieczki oraz opiekun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amowolnego oddalania od grup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sz w:val="20"/>
          <w:szCs w:val="20"/>
        </w:rPr>
        <w:t>Należy przestrzegać punktualnego stawiania się w miejscach zbiór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niedyspozycje trzeba zgłaszać opiekunowi, zabrania się przyjmowania leków bez wiedzy opieku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pożywania i posiadania wszelkich używek (alkohol, papierosy, narkotyki), w przypadku stwierdzenia posiadania lub spożycia, kierownik wycieczki jest zobowiązany do natychmiastowego powiadomienia rodzi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Przez cały czas trwania wycieczki należy zachowywać się zgodnie z ogólnymi zasadami dobrego wychowania i kul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 autokarze należy stosować się do nakazów i zakazów kierowcy, w czasie jazdy nie wolno spacerować po autokarze, stawać na siedzeniu, wychylać się przez okno i zaśmiecać pojaz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Na miejscu zakwaterowania( schroniska) należy przestrzegać wewnętrznego regulaminu placów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leży przestrzegać przepisów ruchu drogowego i zachowywać ostrożność na ulicach i w innych miejscach, w których może grozić jakiekolwiek niebezpieczeństw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cy potwierdzają własnoręcznym podpisem fakt zapoznania się z regulaminem i zobowiązują się przestrzegać zawartych w nich zasad.</w:t>
      </w:r>
    </w:p>
    <w:p>
      <w:pPr>
        <w:pStyle w:val="Normal"/>
        <w:spacing w:before="12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Wobec uczestników, którzy nie przestrzegają regulaminu i zasad przepisów bezpieczeństwa będą wyciągnięte konsekwencje zgodnie z kryteriami ocen z zachowania zawartych w Wewnątrzszkolnym Systemie Oceniania. W przypadku </w:t>
      </w:r>
      <w:r>
        <w:rPr>
          <w:b/>
          <w:sz w:val="20"/>
          <w:szCs w:val="20"/>
        </w:rPr>
        <w:t>naruszenia przez ucznia punktu 5</w:t>
      </w:r>
      <w:r>
        <w:rPr>
          <w:sz w:val="20"/>
          <w:szCs w:val="20"/>
        </w:rPr>
        <w:t xml:space="preserve"> zawiadamia się jego rodziców (prawnych opiekunów) oraz Dyrektora Szkoły. Rodzice (prawni opiekunowie) zobowiązani są do natychmiastowego odebrania dziecka z wycieczki. Opiekunowie wycieczki nie ponoszą żadnej odpowiedzialności za zniszczenie i zagubienie rzeczy zabranych przez uczestników wycieczki, zaś za szkody materialne spowodowane przez ucznia w trakcie trwania wycieczki całkowitą odpowiedzialność finansową ponoszą rodzice.</w:t>
      </w:r>
    </w:p>
    <w:p>
      <w:pPr>
        <w:pStyle w:val="Normal"/>
        <w:spacing w:before="120" w:after="0"/>
        <w:ind w:left="54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120" w:after="0"/>
        <w:ind w:left="54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świadczenie rodzica (prawnego opiekuna)</w:t>
      </w:r>
    </w:p>
    <w:p>
      <w:pPr>
        <w:pStyle w:val="Normal"/>
        <w:spacing w:before="120" w:after="0"/>
        <w:ind w:left="183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bezpieczeństwo mojego dziecka podczas wycieczki akceptuję powyższy regulamin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                 </w:t>
            </w:r>
            <w:r>
              <w:rPr>
                <w:smallCaps/>
                <w:sz w:val="18"/>
                <w:szCs w:val="18"/>
              </w:rPr>
              <w:t>Imię i nazwisko rodz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dpis  rodz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372110</wp:posOffset>
          </wp:positionV>
          <wp:extent cx="10668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mallCaps/>
      </w:rPr>
      <w:t xml:space="preserve">Publiczne Gimnazjum   im. Jana III Sobieskiego 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>w Żelistrzewie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/>
    </w:pPr>
    <w:r>
      <w:rPr/>
      <w:tab/>
      <w:tab/>
    </w:r>
    <w:r>
      <w:rPr>
        <w:smallCaps/>
        <w:sz w:val="16"/>
        <w:szCs w:val="16"/>
      </w:rPr>
      <w:t>Żelistrzewo,  dnia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2:00Z</dcterms:created>
  <dc:creator>hoppe</dc:creator>
  <dc:description/>
  <dc:language>en-US</dc:language>
  <cp:lastModifiedBy>anisimo@wp.pl</cp:lastModifiedBy>
  <cp:lastPrinted>2015-02-10T14:03:00Z</cp:lastPrinted>
  <dcterms:modified xsi:type="dcterms:W3CDTF">2015-02-10T13:03:00Z</dcterms:modified>
  <cp:revision>15</cp:revision>
  <dc:subject/>
  <dc:title/>
</cp:coreProperties>
</file>