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                                     ………………………</w:t>
      </w:r>
      <w:r>
        <w:rPr/>
        <w:t>..</w:t>
      </w:r>
    </w:p>
    <w:p>
      <w:pPr>
        <w:pStyle w:val="Normal"/>
        <w:rPr/>
      </w:pPr>
      <w:r>
        <w:rPr/>
        <w:t>/imiona i nazwisko rodziców ucz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/adres zamieszkania/</w:t>
      </w:r>
    </w:p>
    <w:p>
      <w:pPr>
        <w:pStyle w:val="Normal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rPr/>
      </w:pPr>
      <w:r>
        <w:rPr/>
        <w:t>/telefon/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Dyrek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Zespołu Szkół w Żelistrze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Zwracam się z uprzejmą prośbą o przyjęcie w roku szkolnym 2015/2016               do klasy pierwszej Szkoły Podstawowej im. Jana III Sobieskiego w Żelistrzewie mojego dzieck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/imiona i nazwisko dzieck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/data i miejsce urodze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SEL  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/adres zamieszk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/adres zameldow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/przedszkole/oddział przedszkolny, do którego dziecko uczęszczał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/czytelne podpisy rodziców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załączeniu :</w:t>
      </w:r>
    </w:p>
    <w:p>
      <w:pPr>
        <w:pStyle w:val="Normal"/>
        <w:rPr/>
      </w:pPr>
      <w:r>
        <w:rPr/>
        <w:t>1. Kserokopia Skróconego odpisu aktu urodzenia dziecka.</w:t>
      </w:r>
    </w:p>
    <w:p>
      <w:pPr>
        <w:pStyle w:val="Normal"/>
        <w:rPr/>
      </w:pPr>
      <w:r>
        <w:rPr/>
        <w:t>2. Zdjęcie dziecka – 1 sztuka.</w:t>
      </w:r>
    </w:p>
    <w:p>
      <w:pPr>
        <w:pStyle w:val="Normal"/>
        <w:rPr/>
      </w:pPr>
      <w:r>
        <w:rPr/>
        <w:t>3. Zaświadczenie o spełnianiu przez dziecko obowiązku rocznego przygotowania przedszkolnego /dostarczyć do 01.07.2015 r. /</w:t>
      </w:r>
    </w:p>
    <w:p>
      <w:pPr>
        <w:pStyle w:val="Normal"/>
        <w:rPr/>
      </w:pPr>
      <w:r>
        <w:rPr/>
        <w:t>4.Oświadczenie – ochrona danych osobowych kl. I – załącznik 1</w:t>
      </w:r>
    </w:p>
    <w:p>
      <w:pPr>
        <w:pStyle w:val="Normal"/>
        <w:rPr/>
      </w:pPr>
      <w:r>
        <w:rPr/>
        <w:t>5. Oświadczenie – nauka religii kl. I – Załącznik 2</w:t>
      </w:r>
    </w:p>
    <w:p>
      <w:pPr>
        <w:pStyle w:val="Normal"/>
        <w:rPr/>
      </w:pPr>
      <w:r>
        <w:rPr/>
        <w:t>6. Oświadczenie – opieka zdrowotna kl. I – Załącznik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am, co następuje 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1.</w:t>
      </w:r>
      <w:r>
        <w:rPr/>
        <w:t xml:space="preserve"> </w:t>
      </w:r>
      <w:r>
        <w:rPr>
          <w:sz w:val="22"/>
          <w:szCs w:val="22"/>
        </w:rPr>
        <w:t>Wyrażam zgodę na przetwarzanie danych osobowych moich i mojego dziecka, zgodnie z ustawą                z dnia 29 sierpnia 1997 r. o ochronie danych osobowych ( Dz. U. z 2002 r. Nr 101, poz. 926, Nr 153, poz. 1271, z późniejszymi zmianami ) dla celów rekrutacji mojego dziecka do klasy I w Szkole Podstawowej im. Jana III Sobieskiegoi w Żelistrzew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Znam swoje prawo do kontroli przetwarzania danych osobowych moich i mojego dzieck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Wyrażam zgodę na udostępnienie wizerunku mojego dziecka na szkolnej stronie internetowej                        i w innych formach dokumentowania pracy szkoły - w związku z podejmowanymi przez szkołę działaniami dydaktycznymi, wychowawczymi, opiekuńczymi i promocyjnym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                                                                                                      </w:t>
      </w:r>
      <w:r>
        <w:rPr>
          <w:sz w:val="22"/>
          <w:szCs w:val="22"/>
        </w:rPr>
        <w:t>/czytelne podpisy rodziców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1:00Z</dcterms:created>
  <dc:creator>Artur</dc:creator>
  <dc:description/>
  <dc:language>en-US</dc:language>
  <cp:lastModifiedBy>Pallubicka</cp:lastModifiedBy>
  <cp:lastPrinted>2013-03-05T11:03:00Z</cp:lastPrinted>
  <dcterms:modified xsi:type="dcterms:W3CDTF">2015-03-05T09:12:00Z</dcterms:modified>
  <cp:revision>3</cp:revision>
  <dc:subject/>
  <dc:title>………………………………………                                    Starzyno, ………………………</dc:title>
</cp:coreProperties>
</file>