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yrektor Zespołu Szkół w Żelistrzewie informuje, że w dniach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  <w:u w:val="single"/>
        </w:rPr>
        <w:t>od 02 marca 2015 r. do 31 marca 2015 r.</w:t>
      </w:r>
      <w:r>
        <w:rPr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dbywają się :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pisy </w:t>
      </w:r>
      <w:r>
        <w:rPr>
          <w:b/>
          <w:color w:val="FF0000"/>
          <w:sz w:val="28"/>
          <w:szCs w:val="28"/>
          <w:u w:val="single"/>
        </w:rPr>
        <w:t>dzieci z rocznika 2010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/ pięciolatki podlegające obowiązkowi rocznego przygotowania przedszkolnego/ </w:t>
      </w:r>
      <w:r>
        <w:rPr>
          <w:b/>
          <w:color w:val="FF0000"/>
          <w:sz w:val="28"/>
          <w:szCs w:val="28"/>
          <w:u w:val="single"/>
        </w:rPr>
        <w:t xml:space="preserve">zamieszkałe na terenie Gminy Puck  </w:t>
      </w:r>
      <w:r>
        <w:rPr>
          <w:b/>
          <w:sz w:val="28"/>
          <w:szCs w:val="28"/>
          <w:u w:val="single"/>
        </w:rPr>
        <w:t xml:space="preserve">na rok szkolny 2015/2016 do oddziału przedszkolnego                                                                                     </w:t>
      </w:r>
      <w:r>
        <w:rPr>
          <w:sz w:val="28"/>
          <w:szCs w:val="28"/>
        </w:rPr>
        <w:t>w Szkole Podstawowej im.</w:t>
      </w:r>
      <w:r>
        <w:rPr>
          <w:b/>
        </w:rPr>
        <w:t xml:space="preserve"> </w:t>
      </w:r>
      <w:r>
        <w:rPr>
          <w:sz w:val="28"/>
          <w:szCs w:val="28"/>
        </w:rPr>
        <w:t>Jana III Sobieskiego w Żelistrzewie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zieci z rocznika 2010 /pięciolatki podlegające obowiązkowi rocznego przygotowania przedszkolnego/ </w:t>
      </w:r>
      <w:r>
        <w:rPr>
          <w:sz w:val="28"/>
          <w:szCs w:val="28"/>
          <w:u w:val="single"/>
        </w:rPr>
        <w:t>zamieszkałe  poza Gminą Puck</w:t>
      </w:r>
      <w:r>
        <w:rPr>
          <w:sz w:val="28"/>
          <w:szCs w:val="28"/>
        </w:rPr>
        <w:t xml:space="preserve"> zapisują się do oddziału przedszkolnego lub przedszkola na terenie swojego miejsca zamieszkania, tj. gmina, miasto - a do oddziału przedszkolnego przy Szkole Podstawowej w Żelistrzewie mogą być przyjęte wyłącznie w przypadku wolnych miejsc po zakończeniu rekrutacji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j. po 21.08.2015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obowiązkowe zapisy </w:t>
      </w:r>
      <w:r>
        <w:rPr>
          <w:b/>
          <w:color w:val="FF0000"/>
          <w:sz w:val="28"/>
          <w:szCs w:val="28"/>
          <w:u w:val="single"/>
        </w:rPr>
        <w:t xml:space="preserve">dzieci z rocznika 2009                                                                  </w:t>
      </w:r>
      <w:r>
        <w:rPr>
          <w:b/>
          <w:sz w:val="28"/>
          <w:szCs w:val="28"/>
          <w:u w:val="single"/>
        </w:rPr>
        <w:t xml:space="preserve">/ sześciolatki obecnie uczęszczające do przedszkola lub oddziału przedszkolnego / na rok szkolny 2015/2016 do klasy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y Podstawowej im. Jana III Sobieskiego w Żelistrzew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obowiązkowe zapisy </w:t>
      </w:r>
      <w:r>
        <w:rPr>
          <w:b/>
          <w:color w:val="FF0000"/>
          <w:sz w:val="28"/>
          <w:szCs w:val="28"/>
          <w:u w:val="single"/>
        </w:rPr>
        <w:t xml:space="preserve">dzieci z rocznika 2008                                                                                       </w:t>
      </w:r>
      <w:r>
        <w:rPr>
          <w:b/>
          <w:sz w:val="28"/>
          <w:szCs w:val="28"/>
          <w:u w:val="single"/>
        </w:rPr>
        <w:t>/ siedmiolatki urodzone w okresie od 01.07.2008 r. do 31.12.2008 r. uczęszczające obecnie do przedszkola lub oddziału przedszkolnego, które nie rozpoczęły spełniania obowiązku szkolnego w roku szkolnym 2014/2015 oraz dzieci z rocznika 2008 odroczone od spełniania obowiązku szkolnego/ na rok szkolny 2015/2016 do klasy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y Podstawowej im. Jana III Sobieskiego w Żelistrze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pisy odbywają się w sekretariacie szkoły od poniedziałku do piątku                         w godzinach </w:t>
      </w:r>
      <w:r>
        <w:rPr>
          <w:b/>
          <w:color w:val="FF0000"/>
          <w:sz w:val="28"/>
          <w:szCs w:val="28"/>
          <w:u w:val="single"/>
        </w:rPr>
        <w:t>od 8.00 do 15.30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 przypadku, gdy dziecko zamieszkałe w obwodzie szkoły będzie uczęszczało do klasy pierwszej SP poza obwodem szkoły – rodzice są zobowiązani poinformować o tym fakcie Dyrekcję szkoły w w/w terminach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zczegółowe informacje oraz druki wymaganych dokumentów będą dostępne na szkolnej stronie internetowej www.zszelistrzewo.pl                                        oraz w sekretariacie szkoły od dnia 02.03.2015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7:00Z</dcterms:created>
  <dc:creator>Artur</dc:creator>
  <dc:description/>
  <cp:keywords/>
  <dc:language>en-US</dc:language>
  <cp:lastModifiedBy>anisimo@wp.pl</cp:lastModifiedBy>
  <dcterms:modified xsi:type="dcterms:W3CDTF">2015-03-02T14:08:00Z</dcterms:modified>
  <cp:revision>5</cp:revision>
  <dc:subject/>
  <dc:title>OGŁOSZENIE</dc:title>
</cp:coreProperties>
</file>