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niosek o przyjęcie dziecka do  oddziału przedszkol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Szkole Podstawowej im. Jana III Sobieskiego w Żelistrzewie</w:t>
      </w:r>
      <w:r>
        <w:rPr>
          <w:rStyle w:val="FootnoteCharacter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42"/>
        <w:gridCol w:w="974"/>
        <w:gridCol w:w="634"/>
        <w:gridCol w:w="2039"/>
        <w:gridCol w:w="2120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a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o systemie oświa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), </w:t>
      </w:r>
      <w:r>
        <w:rPr>
          <w:sz w:val="16"/>
          <w:szCs w:val="16"/>
        </w:rPr>
        <w:t>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- Informacja o spełnianiu kryteriów ustalonych przez Radę Gminy Puck 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Jeżeli chcesz by komisja rekrutacyjna wzięła pod uwagę spełnianie danego kryterium, w kolumnie trzeciej tego kryterium, napisz TAK              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podlega obowiązkowi odbycia rocznego przygotowania przedszkol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w roku, w którym odbywa się rekrutacja, ukończy 4 l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uczęszcza do tego przedszkola /szkoły, jeśli przedszkole mieści się w zespole/                     w roku szkolnym, w którym przeprowadzana jest rekrutac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a wysokość dochodu na osobę w rodzinie nie może być większa niż 100 % kwoty, o której mowa w art. 5 ust. 1 ustawy z dnia 28 listopada 2003 r. o świadczeniach rodzinnych / Dz. U. z 2013 r. poz. 1456                z późn. zm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eklarowana ilość godzin korzystania z wychowania przedszkolnego ponad 5 - cio godzinny, bezpłatny czas wychowania przedszkolnego, będzie wynosić co najmniej 4 godziny dzien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ndydat zamieszkuje w miejscowości, w której znajduje się przedszkole lub w miejscowości należącej               do obwodu szkoły podstawowej, jeśli przedszkole mieści się w zespo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ustalonych                     przez organ prowadzący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 1 ustawy o systemie oświaty,  do publicznej szkoły podstawowej przyjmuje się kandydatów zamieszkałych  w obwodzie danej szkoł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>3</w:t>
      </w:r>
      <w:r>
        <w:rPr>
          <w:sz w:val="12"/>
          <w:szCs w:val="12"/>
        </w:rPr>
        <w:t xml:space="preserve"> Zgodnie z Art.20 e ust. 1 ustawy o systemie oświaty,  do publicznej szkoły podstawowej przyjmuje się kandydatów zamieszkałych  w obwodzie danej szkoł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57:00Z</dcterms:created>
  <dc:creator>Liliana Zientecka</dc:creator>
  <dc:description/>
  <cp:keywords/>
  <dc:language>en-US</dc:language>
  <cp:lastModifiedBy>Jolanta Bieszke</cp:lastModifiedBy>
  <cp:lastPrinted>2014-01-07T09:25:00Z</cp:lastPrinted>
  <dcterms:modified xsi:type="dcterms:W3CDTF">2015-03-02T18:15:00Z</dcterms:modified>
  <cp:revision>5</cp:revision>
  <dc:subject>Rekrutacja do przedszkoli</dc:subject>
  <dc:title>Wniosek</dc:title>
</cp:coreProperties>
</file>