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   </w:t>
      </w:r>
      <w:r>
        <w:rPr>
          <w:sz w:val="22"/>
          <w:szCs w:val="22"/>
        </w:rPr>
        <w:t>Załącznik Nr 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 rodzica dziec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eria i nr dokumentu tożsam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objęcie dziecka opieką zdrowotną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co następuje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 Wyrażam zgodę/nie wyrażam zgody na objęcie mojego dziecka profilaktyczną opieką zdrowotną oraz okresową kontrolą czystości w szkole i w Niepublicznym Zakładzie Opieki Zdrowotnej w Żelistrzewie sprawowaną przez pielęgniarkę szkolną i lekarza podstawowej opieki zdrowot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azwisko i imię dziecka 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 ................................... Szkoła 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/>
        <w:t xml:space="preserve">ESEL 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urodzenia 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przychodni lekarza pierwszego kontaktu (POZ):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y do rodziców/prawnych opiekun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ka ............................................... ojciec 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zy u dziecka występują choroby wymagające szczególnego nadzoru i opiek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/TAK (jakie)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zy dziecko uczulone jest na lek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/TAK (jakie)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Udzielone informacje o stanie zdrowia dziecka, dostarczone dokumenty medyczne, aktualne telefony pozwolą na sprawowanie nad Państwa dzieckiem prawidłowej opieki medycznej w szkole. Zgodnie z ustawą o ochronie danych osobowych, uzyskane dane nie będą wykorzystywane do innych celów.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rodzica składającego oświadczenie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oświadc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                              z zapewnieniem mojemu dziecku profilaktycznej opieki zdrowotnej </w:t>
      </w:r>
      <w:r>
        <w:rPr>
          <w:rFonts w:eastAsia="TimesNewRomanPSMT"/>
          <w:sz w:val="16"/>
          <w:szCs w:val="16"/>
        </w:rPr>
        <w:t>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                      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rFonts w:eastAsia="TimesNewRomanPSMT"/>
          <w:i/>
          <w:i/>
          <w:sz w:val="16"/>
          <w:szCs w:val="16"/>
        </w:rPr>
      </w:pPr>
      <w:r>
        <w:rPr>
          <w:rFonts w:eastAsia="TimesNewRomanPSMT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………………………………………………………………</w:t>
      </w:r>
      <w:r>
        <w:rPr>
          <w:i/>
          <w:sz w:val="16"/>
          <w:szCs w:val="16"/>
        </w:rPr>
        <w:t>.                                                 ...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miejscowość, data </w:t>
        <w:tab/>
        <w:tab/>
        <w:tab/>
        <w:tab/>
        <w:tab/>
        <w:t xml:space="preserve">            czytelny podpis rodzica dzieck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54:00Z</dcterms:created>
  <dc:creator>Artur</dc:creator>
  <dc:description/>
  <cp:keywords/>
  <dc:language>en-US</dc:language>
  <cp:lastModifiedBy>Jolanta Bieszke</cp:lastModifiedBy>
  <dcterms:modified xsi:type="dcterms:W3CDTF">2015-03-02T17:58:00Z</dcterms:modified>
  <cp:revision>4</cp:revision>
  <dc:subject/>
  <dc:title>……………………………………………                                                                 Załącznik Nr 1</dc:title>
</cp:coreProperties>
</file>