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 xml:space="preserve">Załącznik Nr 3 do Uchwały Nr IV/29/15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ady Gminy Puck z dnia 29 stycznia 2015</w:t>
      </w:r>
      <w:r>
        <w:rPr/>
        <w:t xml:space="preserve">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rodzica o zadeklarowaniu ilości godzin korzystania                          z wychowania przed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świadczam, że zadeklarowana ilość godzin korzystania z wychowania przedszkolnego mojego dziecka (kandydata do przedszkola) ………………………………………………….. ponad 5-cio godzinny, bezpłatny czas wychowania przedszkolnego, wyniesie co najmniej 4 godziny dzien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……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7:00Z</dcterms:created>
  <dc:creator>Artur</dc:creator>
  <dc:description/>
  <cp:keywords/>
  <dc:language>en-US</dc:language>
  <cp:lastModifiedBy>Artur</cp:lastModifiedBy>
  <dcterms:modified xsi:type="dcterms:W3CDTF">2015-02-27T23:00:00Z</dcterms:modified>
  <cp:revision>3</cp:revision>
  <dc:subject/>
  <dc:title/>
</cp:coreProperties>
</file>