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 xml:space="preserve">Załącznik Nr 2 do Uchwały Nr IV/29/15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ady Gminy Puck z dnia 29 stycznia 2015</w:t>
      </w:r>
      <w:r>
        <w:rPr/>
        <w:t xml:space="preserve">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ów o wysokości miesięcznego średniego dochodu                     na osobę w rodz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iniejszym oświadczam, że wysokość średniego miesięcznego dochodu w przeliczeniu na jednego członka rodziny pozostającego ze mną we wspólnym gospodarstwie domowym - wyliczona za ubiegły rok* 20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osi : ……………………………. zł</w:t>
      </w:r>
      <w:r>
        <w:rPr>
          <w:rStyle w:val="FootnoteCharacters"/>
          <w:rStyle w:val="FootnoteAnchor"/>
        </w:rPr>
        <w:footnoteReference w:id="2"/>
      </w:r>
      <w:r>
        <w:rPr/>
        <w:t xml:space="preserve"> (słownie : ………………………………………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stem świadoma/świadomy</w:t>
      </w:r>
      <w:r>
        <w:rPr>
          <w:rStyle w:val="FootnoteCharacters"/>
          <w:rStyle w:val="FootnoteAnchor"/>
        </w:rPr>
        <w:footnoteReference w:id="3"/>
      </w:r>
      <w:r>
        <w:rPr/>
        <w:t xml:space="preserve">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, dnia ………………………….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yliczona wg zasad określonych w art. 3 ustawy z dnia 28 listopada 2003 r. o świadczeniach rodzinnych (j. t. Dz. U. z 2013, poz. 1456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6:00Z</dcterms:created>
  <dc:creator>Artur</dc:creator>
  <dc:description/>
  <cp:keywords/>
  <dc:language>en-US</dc:language>
  <cp:lastModifiedBy>Artur</cp:lastModifiedBy>
  <dcterms:modified xsi:type="dcterms:W3CDTF">2015-02-27T22:57:00Z</dcterms:modified>
  <cp:revision>3</cp:revision>
  <dc:subject/>
  <dc:title/>
</cp:coreProperties>
</file>