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ryteria wraz z liczbą punkt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postępowaniu rekrutacyjnym do publicznych przedszkoli w Gminie Puc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oddziały przedszkolne w szkole podstawowej - na rok szkolny 2015/2016</w:t>
      </w:r>
    </w:p>
    <w:p>
      <w:pPr>
        <w:pStyle w:val="Normal"/>
        <w:jc w:val="center"/>
        <w:rPr/>
      </w:pPr>
      <w:r>
        <w:rPr>
          <w:b/>
        </w:rPr>
        <w:t xml:space="preserve">/II etap rekrutacyjny/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ustalone przez Radę Gminy Puck /UCHWAŁA Nr IV/29/15 RADY GMINY PUCK               z dnia 29 stycznia 2015 r. w sprawie ustalenia kryteriów oraz określenia ich wartości punktowej w postępowaniu rekrutacyjnym do publicznych przedszkoli w Gminie Puck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 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kryteri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punkt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dydat podlega obowiązkowi odbycia rocznego przygotowania przedszkoln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dydat w roku, w którym odbywa się rekrutacja, ukończy             4 lat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eństwo kandydata uczęszcza do tego przedszkola /szkoły, jeśli przedszkole mieści się w zespole/ w roku szkolnym,                     w którym przeprowadzana jest rekrutacj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sięczna wysokość dochodu na osobę w rodzinie nie może być większa niż 100 % kwoty, o której mowa w art. 5 ust. 1 ustawy z dnia 28 listopada 2003 r. o świadczeniach rodzinnych          / Dz. U. z 2013 r. poz. 1456 z późn. zm.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eklarowana ilość godzin korzystania z wychowania przedszkolnego ponad 5 - cio godzinny, bezpłatny czas wychowania przedszkolnego, będzie wynosić co najmniej 4 godziny dzienn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ndydat zamieszkuje w miejscowości, w której znajduje się przedszkole lub w miejscowości należącej do obwodu szkoły podstawowej, jeśli przedszkole mieści się w zespol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symalna liczba punktów możliwa do uzysk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pełnienie przez kandydata tych kryteriów jest potwierdzane odpowiednimi oświadczeniam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enie rodzica o uczęszczaniu rodzeństwa kandydata do tego samego przedszkola /szkoły, jeśli przedszkole mieści się w zespole/ - załącznik nr 1,</w:t>
      </w:r>
    </w:p>
    <w:p>
      <w:pPr>
        <w:pStyle w:val="Normal"/>
        <w:numPr>
          <w:ilvl w:val="0"/>
          <w:numId w:val="1"/>
        </w:numPr>
        <w:rPr/>
      </w:pPr>
      <w:r>
        <w:rPr/>
        <w:t>oświadczenie rodziców o miesięcznej wysokości dochodu na osobę w rodzinie - załącznik nr 2,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/>
        <w:t xml:space="preserve">oświadczenie rodzica o zadeklarowaniu ilości godzin korzystania z wychowania przedszkolnego - załącznik nr 3.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3:45:00Z</dcterms:created>
  <dc:creator>Liliana Zientecka</dc:creator>
  <dc:description/>
  <cp:keywords/>
  <dc:language>en-US</dc:language>
  <cp:lastModifiedBy>anisimo@wp.pl</cp:lastModifiedBy>
  <dcterms:modified xsi:type="dcterms:W3CDTF">2015-03-02T19:51:00Z</dcterms:modified>
  <cp:revision>6</cp:revision>
  <dc:subject>Rekrutacja do przedszkoli</dc:subject>
  <dc:title>Zarządzenie Terminy</dc:title>
</cp:coreProperties>
</file>