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Zespołu Szkół w Żelistrzewie</w:t>
        <w:br/>
        <w:t xml:space="preserve"> </w:t>
        <w:tab/>
        <w:t xml:space="preserve">                                  84 - 100 Żelistrze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ul. Szkol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Deklaracja o kontynuowaniu rocznego obowiązkowego przygotowania przedszkolnego w oddziale przedszkolnym zorganizowanym w Szkole Podstawowej im. Jana III Sobieskiego w Żelistrzewie</w:t>
      </w:r>
      <w:r>
        <w:rPr>
          <w:rStyle w:val="FootnoteCharacters"/>
          <w:b/>
        </w:rPr>
        <w:t xml:space="preserve"> </w:t>
      </w:r>
      <w:r>
        <w:rPr>
          <w:b/>
        </w:rPr>
        <w:t>na podstawie decyzji o odroczeniu spełniania obowiązku szkolnego</w:t>
      </w:r>
    </w:p>
    <w:p>
      <w:pPr>
        <w:pStyle w:val="Normal"/>
        <w:spacing w:lineRule="auto" w:line="4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Deklaruję, że mój/moja syn/córka ……………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/</w:t>
      </w:r>
      <w:r>
        <w:rPr>
          <w:i/>
          <w:sz w:val="16"/>
          <w:szCs w:val="16"/>
        </w:rPr>
        <w:t>Imię i Nazwisko dziecka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urodzony/a dnia………………………………  w …………………………………………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roku szkolnym 2015/2016 będzie kontynuował/a roczne przygotowanie przedszkolne                  w oddziale przedszkolnym zorganizowanym w Szkole Podstawowej im. Jana III Sobieskiego w Żelistrzewie na podstawie decyzji o odroczeniu spełniania obowiązku szkolnego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 xml:space="preserve">      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/miejscowość, data/ </w:t>
        <w:tab/>
        <w:tab/>
        <w:tab/>
        <w:t xml:space="preserve">                                   /czytelny podpis rodzica/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łączeniu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djęcie dziecka – 1 sztu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enie o wyrażeniu zgody na przetwarzanie danych osobowych i udostępnienie wizerunku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Załącznik Nr 1/.</w:t>
      </w:r>
    </w:p>
    <w:p>
      <w:pPr>
        <w:pStyle w:val="Normal"/>
        <w:rPr/>
      </w:pPr>
      <w:r>
        <w:rPr>
          <w:sz w:val="20"/>
          <w:szCs w:val="20"/>
        </w:rPr>
        <w:t xml:space="preserve">3. Oświadczenie rodziców/prawnych opiekunów ucznia, który od 01.09.2015 r. będzie uczęszczał na lekcj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ligii zorganizowane w sz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Załącznik Nr 2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świadczenie o wyrażeniu zgody na objęcie ucznia profilaktyczną opieką zdrowot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Załącznik Nr 3/.</w:t>
      </w:r>
    </w:p>
    <w:p>
      <w:pPr>
        <w:pStyle w:val="Normal"/>
        <w:rPr/>
      </w:pPr>
      <w:r>
        <w:rPr>
          <w:sz w:val="20"/>
          <w:szCs w:val="20"/>
        </w:rPr>
        <w:t xml:space="preserve">5. Zaświadczenie o spełnianiu przez dziecko obowiązku rocznego przygotowania przedszkolneg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jeśli obowiązek ten był spełniany poza oddziałem przedszkolnym w Szkole Podstawowej w Żelistrzewie -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starczyć do 30.06.2015 r.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ecyzja o odroczeniu spełniania obowiązku szkolnego.</w:t>
      </w:r>
    </w:p>
    <w:p>
      <w:pPr>
        <w:pStyle w:val="Normal"/>
        <w:rPr/>
      </w:pPr>
      <w:r>
        <w:rPr>
          <w:sz w:val="20"/>
          <w:szCs w:val="20"/>
        </w:rPr>
        <w:t>7. Inna dokumentacja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04:00Z</dcterms:created>
  <dc:creator>Liliana Zientecka</dc:creator>
  <dc:description/>
  <cp:keywords/>
  <dc:language>en-US</dc:language>
  <cp:lastModifiedBy>Jolanta Bieszke</cp:lastModifiedBy>
  <cp:lastPrinted>2013-12-02T13:45:00Z</cp:lastPrinted>
  <dcterms:modified xsi:type="dcterms:W3CDTF">2015-03-02T17:51:00Z</dcterms:modified>
  <cp:revision>5</cp:revision>
  <dc:subject>Rekrutacja do przedszkoli</dc:subject>
  <dc:title>Deklaracja</dc:title>
</cp:coreProperties>
</file>