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06.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a  Zespołu Szkół w Żelistrze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7 lutego 2015 r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w sprawie wprowadzen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EGULAMINU  REKRUTACJI  UCZNIÓW</w:t>
      </w:r>
    </w:p>
    <w:p>
      <w:pPr>
        <w:pStyle w:val="Normal"/>
        <w:rPr>
          <w:bCs/>
        </w:rPr>
      </w:pPr>
      <w:r>
        <w:rPr>
          <w:bCs/>
        </w:rPr>
        <w:t>ZAMIESZKAŁYCH  POZA  OBWODEM  SZKOŁY DO  KLAS  PIERWSZYCH  GIMNAZJUM ORAZ  UCZNIÓW ZAMIESZKAŁYCH W OBWODZIE SZKOŁY                 DO  KLAS  PIERWSZYCH  I  KLAS  PROGRAMOWO  WYŻSZYCH</w:t>
      </w:r>
    </w:p>
    <w:p>
      <w:pPr>
        <w:pStyle w:val="Normal"/>
        <w:rPr>
          <w:bCs/>
        </w:rPr>
      </w:pPr>
      <w:r>
        <w:rPr>
          <w:bCs/>
        </w:rPr>
        <w:t>PUBLICZNEGO  GIMNAZJUM IM. JANA III SOBIESKIEGO</w:t>
      </w:r>
    </w:p>
    <w:p>
      <w:pPr>
        <w:pStyle w:val="Normal"/>
        <w:rPr/>
      </w:pPr>
      <w:r>
        <w:rPr>
          <w:bCs/>
        </w:rPr>
        <w:t>W  ZESPOLE  SZKÓŁ  W  ŻELISTRZEWIE ROK SZKOLNY 2015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 xml:space="preserve">Na podstawie Ustawy z dnia 6 grudnia 2013 r. o zmianie ustawy o systemie oświaty                       oraz niektórych innych ustaw ( Dz. U. z 2014 r. poz. 7 ), </w:t>
      </w:r>
      <w:r>
        <w:rPr>
          <w:b/>
        </w:rPr>
        <w:t>zarządza się, co następuje:</w:t>
      </w:r>
    </w:p>
    <w:p>
      <w:pPr>
        <w:pStyle w:val="Normal"/>
        <w:rPr>
          <w:color w:val="003333"/>
          <w:lang w:eastAsia="pl-PL"/>
        </w:rPr>
      </w:pPr>
      <w:r>
        <w:rPr>
          <w:color w:val="003333"/>
          <w:lang w:eastAsia="pl-P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Wprowadzam w życie </w:t>
      </w:r>
      <w:r>
        <w:rPr>
          <w:rFonts w:cs="Times New Roman" w:ascii="Times New Roman" w:hAnsi="Times New Roman"/>
          <w:b w:val="false"/>
          <w:sz w:val="24"/>
          <w:szCs w:val="24"/>
        </w:rPr>
        <w:t>REGULAMINU  REKRUTACJI  UCZNIÓW</w:t>
      </w:r>
    </w:p>
    <w:p>
      <w:pPr>
        <w:pStyle w:val="Normal"/>
        <w:rPr>
          <w:bCs/>
        </w:rPr>
      </w:pPr>
      <w:r>
        <w:rPr>
          <w:bCs/>
        </w:rPr>
        <w:t>ZAMIESZKAŁYCH  POZA  OBWODEM  SZKOŁY DO  KLAS  PIERWSZYCH  GIMNAZJUM ORAZ  UCZNIÓW ZAMIESZKAŁYCH W OBWODZIE SZKOŁY                 DO  KLAS  PIERWSZYCH  I  KLAS  PROGRAMOWO  WYŻSZYCH PUBLICZNEGO  GIMNAZJUM IM. IM. JANA III SOBIESKIEGO</w:t>
      </w:r>
    </w:p>
    <w:p>
      <w:pPr>
        <w:pStyle w:val="Normal"/>
        <w:rPr>
          <w:bCs/>
        </w:rPr>
      </w:pPr>
      <w:r>
        <w:rPr>
          <w:bCs/>
        </w:rPr>
        <w:t>W  ZESPOLE  SZKÓŁ  W  ŻELISTRZEWIE ROK SZKOLNY 2015/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3333"/>
          <w:lang w:eastAsia="pl-PL"/>
        </w:rPr>
      </w:pPr>
      <w:r>
        <w:rPr>
          <w:color w:val="000000"/>
          <w:lang w:eastAsia="pl-PL"/>
        </w:rPr>
        <w:t>w brzmieniu określonym w Załączniku nr 1 do niniejszego zarządzenia.</w:t>
      </w:r>
    </w:p>
    <w:p>
      <w:pPr>
        <w:pStyle w:val="Normal"/>
        <w:rPr>
          <w:color w:val="003333"/>
          <w:lang w:eastAsia="pl-PL"/>
        </w:rPr>
      </w:pPr>
      <w:r>
        <w:rPr>
          <w:color w:val="003333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zarządzenia powierza się Dyrektorowi Zespołu Szkół w Żelistrze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>Zarządzenie wchodzi w życie z dniem 27.02.2015 r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podpis i pieczęć Dyrektor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37:00Z</dcterms:created>
  <dc:creator>Artur</dc:creator>
  <dc:description/>
  <cp:keywords/>
  <dc:language>en-US</dc:language>
  <cp:lastModifiedBy>anisimo@wp.pl</cp:lastModifiedBy>
  <cp:lastPrinted>2013-10-16T09:17:00Z</cp:lastPrinted>
  <dcterms:modified xsi:type="dcterms:W3CDTF">2015-03-02T14:01:00Z</dcterms:modified>
  <cp:revision>5</cp:revision>
  <dc:subject/>
  <dc:title>Zarządzenie Nr  74/1/2010</dc:title>
</cp:coreProperties>
</file>