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teria rekrutacji kandydató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mieszkałych poza obwodem publicznego gimnazjum </w:t>
      </w:r>
    </w:p>
    <w:p>
      <w:pPr>
        <w:pStyle w:val="Normal"/>
        <w:jc w:val="center"/>
        <w:rPr/>
      </w:pPr>
      <w:r>
        <w:rPr>
          <w:b/>
        </w:rPr>
        <w:t xml:space="preserve">na wolne miejsca do klasy I Publicznego Gimnazjum im. Jana III Sobieskiego w Żelistrzewie oraz  wartość punktowa poszczególnych kryter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9 ust. 1 ustawy z dnia 6 grudnia 2013 r. o zmianie ustawy o systemie oświaty oraz niektórych innych ustaw (Dz. U. z 2014 r. poz. 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. 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kryteriu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punk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y uzyskane przez kandydata na świadectwie ukończenia szkoły podstawowej z następujących przedmiotów :</w:t>
            </w:r>
          </w:p>
          <w:p>
            <w:pPr>
              <w:pStyle w:val="Normal"/>
              <w:rPr/>
            </w:pPr>
            <w:r>
              <w:rPr/>
              <w:t>język polski, matematyka, przyroda, historia, język obcy - przeliczane na punkty według skali</w:t>
            </w:r>
          </w:p>
          <w:p>
            <w:pPr>
              <w:pStyle w:val="Normal"/>
              <w:rPr/>
            </w:pPr>
            <w:r>
              <w:rPr/>
              <w:t>- celujący - 15 pkt.</w:t>
            </w:r>
          </w:p>
          <w:p>
            <w:pPr>
              <w:pStyle w:val="Normal"/>
              <w:rPr/>
            </w:pPr>
            <w:r>
              <w:rPr/>
              <w:t>- bardzo dobry - 13 pkt.</w:t>
            </w:r>
          </w:p>
          <w:p>
            <w:pPr>
              <w:pStyle w:val="Normal"/>
              <w:rPr/>
            </w:pPr>
            <w:r>
              <w:rPr/>
              <w:t>- dobry - 10 pkt.</w:t>
            </w:r>
          </w:p>
          <w:p>
            <w:pPr>
              <w:pStyle w:val="Normal"/>
              <w:rPr/>
            </w:pPr>
            <w:r>
              <w:rPr/>
              <w:t>- dostateczny i niższy - 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i sprawdzianu szóstoklasisty przeliczane na punkty - liczba uzyskanych punktów jest zgodna z liczbą punktów uzyskanych na sprawdzi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wiadectwo ukończenia szkoły podstawowej z wyróżnieni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zachowania uzyskana przez kandydata na świadectwie ukończenia szkoły podstawowej - przeliczana na punkty według skali</w:t>
            </w:r>
          </w:p>
          <w:p>
            <w:pPr>
              <w:pStyle w:val="Normal"/>
              <w:rPr/>
            </w:pPr>
            <w:r>
              <w:rPr/>
              <w:t>- wzorowe - 10 pkt.</w:t>
            </w:r>
          </w:p>
          <w:p>
            <w:pPr>
              <w:pStyle w:val="Normal"/>
              <w:rPr/>
            </w:pPr>
            <w:r>
              <w:rPr/>
              <w:t>- bardzo dobre - 8 pkt.</w:t>
            </w:r>
          </w:p>
          <w:p>
            <w:pPr>
              <w:pStyle w:val="Normal"/>
              <w:rPr/>
            </w:pPr>
            <w:r>
              <w:rPr/>
              <w:t>- dobre - 5 pkt.</w:t>
            </w:r>
          </w:p>
          <w:p>
            <w:pPr>
              <w:pStyle w:val="Normal"/>
              <w:rPr/>
            </w:pPr>
            <w:r>
              <w:rPr/>
              <w:t>- poprawne i niższe - 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czególne osiągnięcia kandydata wpisane na świadectwie ukończenia szkoły podstawowej /sportowe, artystyczne, społeczne/ - przeliczane na punkty - za każde osiągnięcie /maksymalnie bierze się pod uwagę 3 osiągnięcia/ - 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 możliwa do uzys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Spełnienie przez kandydata w/w kryteriów jest potwierdzane odpowiednimi dokumentami :</w:t>
      </w:r>
    </w:p>
    <w:p>
      <w:pPr>
        <w:pStyle w:val="Normal"/>
        <w:rPr/>
      </w:pPr>
      <w:r>
        <w:rPr/>
        <w:t>- pkt. 1, 3, 4, 5 - świadectwo ukończenia szkoły podstawowej - oryginał do wglądu oraz kopia poświadczona za zgodność z oryginałem przez dyrektora szkoły podstawowej, którą ukończył kandydat - dostarczone do szkoły w terminie od 26 czerwca 2015r. do 1 lipca 2015 r.                     do godziny 12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kt. - 2 - zaświadczenie o szczegółowych wynikach sprawdzianu wydane przez OKE - oryginał do wglądu oraz kopia poświadczona za zgodność z oryginałem przez dyrektora szkoły podstawowej, którą ukończył kandydat - dostarczone do szkoły w terminie                       od 26 czerwca 2015r. do 1 lipca 2015 r. do godziny 12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Sposób przeliczania punktów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andydat może maksymalnie uzyskać 150 punktów;</w:t>
      </w:r>
    </w:p>
    <w:p>
      <w:pPr>
        <w:pStyle w:val="Normal"/>
        <w:rPr/>
      </w:pPr>
      <w:r>
        <w:rPr/>
        <w:t>- punkty za spełnienie poszczególnych kryteriów wskazanych przez rodzica kandydata                     we Wniosku, na podstawie załączonych dokumentów, sumuje się;</w:t>
      </w:r>
    </w:p>
    <w:p>
      <w:pPr>
        <w:pStyle w:val="Normal"/>
        <w:rPr/>
      </w:pPr>
      <w:r>
        <w:rPr/>
        <w:t>- na wolne miejsca w klasie I gimnazjum przyjmowani są kandydaci, którzy uzyskali najwyższą liczbę punktów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c/ W przypadku równej liczby punktów uzyskanej przez więcej niż jednego kandydata                 na ostatnie wolne miejsce w grupie rekrutacyjnej, na listę zakwalifikowanych do klas pierwszych zostanie wpisany ten z kandydatów, który ma wyższa ocenę z matematyki                   na świadectwie ukończenia szkoły podstawowej, a w przypadku jednakowej oceny                           z matematyki- ten kandydat, który ma większą liczbę punktów ze sprawdziany szóstoklasi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y postępowania rekrutacyjnego, składania dokumentów oraz postępowania uzupełniającego dla kandydató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mieszkałych poza obwodem publicznego gimnazj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miejsca do klasy I Publicznego Gimnazjum im. Jana III Sobieskiego                          w Żelistrzewie na rok szkolny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8 ust. 2 ustawy z dnia 6 grudnia 2013 r. o zmianie ustawy o systemie oświaty oraz niektórych innych ustaw (Dz. U. z 2014 r. poz. 7) - zgodnie z Zarządzeniem                Nr 4/2015 Pomorskiego Kuratora Oświaty z dnia 27 stycznia 2015 r. w sprawie </w:t>
      </w:r>
      <w:r>
        <w:rPr>
          <w:rStyle w:val="StrongEmphasis"/>
          <w:b w:val="false"/>
          <w:color w:val="000000"/>
        </w:rPr>
        <w:t>terminów przeprowadzania postępowania rekrutacyjnego do gimnazjów i szkół ponadgimnazjalnych oraz sposobu przeliczania na punkty ocen z języka polskiego i trzech wybranych obowiązkowych zajęć edukacyjnych oraz wyników egzaminu, a także sposobu punktowania innych osiągnięć kandydatów do szkół ponadgimnazjalnych w województwie pomorskim             na rok szkolny 2015/2016</w:t>
      </w:r>
      <w:r>
        <w:rPr>
          <w:b/>
          <w:color w:val="000000"/>
        </w:rPr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0"/>
        <w:gridCol w:w="2340"/>
        <w:gridCol w:w="19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czynn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postępowania uzupełniając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ie wniosków o przyjęcie do klasy pierwszej gimnazjum ogólnodostęp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 marca 2015r.</w:t>
            </w:r>
          </w:p>
          <w:p>
            <w:pPr>
              <w:pStyle w:val="Normal"/>
              <w:rPr/>
            </w:pPr>
            <w:r>
              <w:rPr/>
              <w:t>do 29 maja 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3 do 7 sierpnia 2015 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anie przez kandydatów dokumentów                   do gimnazj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6 czerwca 2015r.            do 1 lipca 2015 r.               do godziny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nie do publicznej wiadomości listy kandydatów zakwalifikowanych i kandydatów  niezakwalifikowa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lipca 2015 r.             do godziny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4 sierpnia 2015r.</w:t>
            </w:r>
          </w:p>
          <w:p>
            <w:pPr>
              <w:pStyle w:val="Normal"/>
              <w:jc w:val="center"/>
              <w:rPr/>
            </w:pPr>
            <w:r>
              <w:rPr/>
              <w:t>do godziny 12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Normal"/>
              <w:jc w:val="center"/>
              <w:rPr/>
            </w:pPr>
            <w:r>
              <w:rPr/>
              <w:t>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lipca  2015 r.</w:t>
            </w:r>
          </w:p>
          <w:p>
            <w:pPr>
              <w:pStyle w:val="Normal"/>
              <w:jc w:val="both"/>
              <w:rPr/>
            </w:pPr>
            <w:r>
              <w:rPr/>
              <w:t>do godziny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sierpnia 2015r.</w:t>
            </w:r>
          </w:p>
          <w:p>
            <w:pPr>
              <w:pStyle w:val="Normal"/>
              <w:jc w:val="both"/>
              <w:rPr/>
            </w:pPr>
            <w:r>
              <w:rPr/>
              <w:t>do godz. 12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ie wniosków</w:t>
            </w:r>
          </w:p>
          <w:p>
            <w:pPr>
              <w:pStyle w:val="Normal"/>
              <w:jc w:val="center"/>
              <w:rPr/>
            </w:pPr>
            <w:r>
              <w:rPr/>
              <w:t>o sporządzenie uzasadnienia odmowy przyjęc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7 dni od dnia</w:t>
            </w:r>
          </w:p>
          <w:p>
            <w:pPr>
              <w:pStyle w:val="Normal"/>
              <w:jc w:val="center"/>
              <w:rPr/>
            </w:pPr>
            <w:r>
              <w:rPr/>
              <w:t>podania do publicznej wiadomości listy kandydatów przyjętych i kandydatów nieprzyjęt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5 dni od daty</w:t>
            </w:r>
          </w:p>
          <w:p>
            <w:pPr>
              <w:pStyle w:val="Normal"/>
              <w:jc w:val="center"/>
              <w:rPr/>
            </w:pPr>
            <w:r>
              <w:rPr/>
              <w:t>złożenia wniosku o sporządzenie uzasadnienia odmowy przyjęc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7 dni od terminu</w:t>
            </w:r>
          </w:p>
          <w:p>
            <w:pPr>
              <w:pStyle w:val="Normal"/>
              <w:jc w:val="center"/>
              <w:rPr/>
            </w:pPr>
            <w:r>
              <w:rPr/>
              <w:t>otrzymania pisemnego uzasadnienia odmowy przyjęc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strzygnięcie przez dyrektora odwołania od rozstrzygnięcia komisji rekrutacyjnej wyrażonego w pisemnym uzasadnieniu odmowy przy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7 dni od dnia złożenia do dyrektora odwołania od rozstrzygnięcia komisji rekrutacyjnej</w:t>
            </w:r>
          </w:p>
        </w:tc>
      </w:tr>
    </w:tbl>
    <w:p>
      <w:pPr>
        <w:pStyle w:val="Normal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b/>
          <w:u w:val="single"/>
        </w:rPr>
        <w:t>Wymagana dokumentacja</w:t>
      </w:r>
      <w:r>
        <w:rPr>
          <w:rFonts w:cs="TimesNewRomanPSMT" w:ascii="TimesNewRomanPSMT" w:hAnsi="TimesNewRomanPSMT"/>
          <w:u w:val="single"/>
        </w:rPr>
        <w:t xml:space="preserve">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/druki dostępne na szkolnej stronie internetowej </w:t>
      </w:r>
      <w:hyperlink r:id="rId2">
        <w:r>
          <w:rPr>
            <w:rStyle w:val="InternetLink"/>
            <w:rFonts w:cs="TimesNewRomanPSMT" w:ascii="TimesNewRomanPSMT" w:hAnsi="TimesNewRomanPSMT"/>
          </w:rPr>
          <w:t>WWW.zszelistrzewo.pl</w:t>
        </w:r>
      </w:hyperlink>
      <w:r>
        <w:rPr>
          <w:rFonts w:cs="TimesNewRomanPSMT" w:ascii="TimesNewRomanPSMT" w:hAnsi="TimesNewRomanPSMT"/>
        </w:rPr>
        <w:t xml:space="preserve"> lub w sekretariacie szkoły od dnia 02.03.2015 r./ :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  <w:t xml:space="preserve">a/ Wniosek o przyjęcie kandydata zamieszkałego poza obwodem szkoły do pierwszej klasy </w:t>
      </w:r>
    </w:p>
    <w:p>
      <w:pPr>
        <w:pStyle w:val="Normal"/>
        <w:rPr/>
      </w:pPr>
      <w:r>
        <w:rPr/>
        <w:t>Publicznego Gimnazjum im.  Jana III Sobieskiego w Żelistrzewie</w:t>
      </w:r>
      <w:r>
        <w:rPr>
          <w:b/>
        </w:rPr>
        <w:t xml:space="preserve"> </w:t>
      </w:r>
      <w:r>
        <w:rPr/>
        <w:t>składany w wyżej określonym terminie - od 2 marca 2015r. do 29 maja 2015r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Świadectwo ukończenia szkoły podstawowej - oryginał do wglądu oraz kopia poświadczona za zgodność z oryginałem przez dyrektora szkoły podstawowej, którą ukończył kandydat - dostarczone do szkoły w terminie od 26 czerwca 2015r. do 1 lipca 2015 r.                   do godziny 12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Zaświadczenie o szczegółowych wynikach sprawdzianu wydane przez OKE - oryginał                do wglądu oraz kopia poświadczona za zgodność z oryginałem przez dyrektora szkoły podstawowej, którą ukończył kandydat - dostarczone do szkoły w terminie od 26 czerwca 2015r. do 1 lipca 2015 r. do godziny 12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kumentacja dostarczona do szkoły po przyjęciu kandydata do szkoły w terminie                od 04 lipca 2015 r. - nie później niż do 31.08.2015 r.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Zdjęcie kandydata – 1 sztuka.</w:t>
      </w:r>
    </w:p>
    <w:p>
      <w:pPr>
        <w:pStyle w:val="Normal"/>
        <w:rPr/>
      </w:pPr>
      <w:r>
        <w:rPr/>
        <w:t>2. Oświadczenie o wyrażeniu zgody na przetwarzanie danych osobowych i udostępnienie wizerunku ucznia</w:t>
      </w:r>
    </w:p>
    <w:p>
      <w:pPr>
        <w:pStyle w:val="Normal"/>
        <w:rPr/>
      </w:pPr>
      <w:r>
        <w:rPr/>
        <w:t>/Załącznik Nr 1/.</w:t>
      </w:r>
    </w:p>
    <w:p>
      <w:pPr>
        <w:pStyle w:val="Normal"/>
        <w:rPr/>
      </w:pPr>
      <w:r>
        <w:rPr/>
        <w:t xml:space="preserve">3. Oświadczenie rodziców/prawnych opiekunów ucznia, który od 01.09.2015 r. będzie uczęszczał na lekcje religii, etyki zorganizowane w szkole </w:t>
      </w:r>
    </w:p>
    <w:p>
      <w:pPr>
        <w:pStyle w:val="Normal"/>
        <w:rPr/>
      </w:pPr>
      <w:r>
        <w:rPr/>
        <w:t>/Załącznik Nr 2/.</w:t>
      </w:r>
    </w:p>
    <w:p>
      <w:pPr>
        <w:pStyle w:val="Normal"/>
        <w:rPr/>
      </w:pPr>
      <w:r>
        <w:rPr/>
        <w:t>4. Oświadczenie o wyrażeniu zgody na objęcie ucznia profilaktyczną opieką zdrowotną</w:t>
      </w:r>
    </w:p>
    <w:p>
      <w:pPr>
        <w:pStyle w:val="Normal"/>
        <w:rPr/>
      </w:pPr>
      <w:r>
        <w:rPr/>
        <w:t>/Załącznik Nr 3/.</w:t>
      </w:r>
    </w:p>
    <w:p>
      <w:pPr>
        <w:pStyle w:val="Normal"/>
        <w:rPr/>
      </w:pPr>
      <w:r>
        <w:rPr/>
        <w:t>5. Ankieta szóstoklasisty - wypełniona</w:t>
      </w:r>
    </w:p>
    <w:p>
      <w:pPr>
        <w:pStyle w:val="Normal"/>
        <w:rPr/>
      </w:pPr>
      <w:r>
        <w:rPr/>
        <w:t>/Załącznik Nr 4/.</w:t>
      </w:r>
    </w:p>
    <w:p>
      <w:pPr>
        <w:pStyle w:val="Normal"/>
        <w:rPr/>
      </w:pPr>
      <w:r>
        <w:rPr/>
        <w:t>6. Inna dokumentacja ………………………………………………………………………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istrzew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8:00Z</dcterms:created>
  <dc:creator>Liliana Zientecka</dc:creator>
  <dc:description/>
  <cp:keywords/>
  <dc:language>en-US</dc:language>
  <cp:lastModifiedBy>Jolanta Bieszke</cp:lastModifiedBy>
  <dcterms:modified xsi:type="dcterms:W3CDTF">2015-02-27T11:16:00Z</dcterms:modified>
  <cp:revision>6</cp:revision>
  <dc:subject>Rekrutacja do przedszkoli</dc:subject>
  <dc:title>Zarządzenie Terminy</dc:title>
</cp:coreProperties>
</file>