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ab/>
        <w:t xml:space="preserve">   Zespołu Szkół w Żelistrzew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  <w:tab/>
        <w:t xml:space="preserve">   84 – 100 Żelistrzewo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 xml:space="preserve">   ul. Szkolna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go Gimnazjum im. Jana III Sobieskiego w Żelistrzew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k szkolny 2015/2016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42"/>
        <w:gridCol w:w="974"/>
        <w:gridCol w:w="634"/>
        <w:gridCol w:w="2039"/>
        <w:gridCol w:w="2120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a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EKLARACJA WYBORU KLASY</w:t>
      </w:r>
      <w:r>
        <w:rPr>
          <w:i/>
          <w:sz w:val="16"/>
          <w:szCs w:val="16"/>
        </w:rPr>
        <w:t xml:space="preserve"> - </w:t>
      </w:r>
      <w:r>
        <w:rPr>
          <w:b/>
          <w:i/>
          <w:sz w:val="20"/>
          <w:szCs w:val="20"/>
        </w:rPr>
        <w:t>podkreślić jedną klasę, klasa zostanie utworzona w momencie zgłoszenia się odpowiedniej liczby kandyda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lasa językowa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lasa ogól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lasa sportowa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lasa matematyczno – informatycz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              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 z późn. 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6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czytelny podpis rodzica  kandy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łączeniu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Świadectwo ukończenia szkoły podstawowej - oryginał do wglądu oraz kopia poświadczona za zgodność                 z oryginałem przez dyrektora szkoły podstawowej, którą ukończył kandydat - </w:t>
      </w:r>
      <w:r>
        <w:rPr>
          <w:sz w:val="20"/>
          <w:szCs w:val="20"/>
          <w:u w:val="single"/>
        </w:rPr>
        <w:t>dostarczone do szkoły w terminie od 26 czerwca 2015r. do 1 lipca 2015 r. do godziny 12.00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2. Zaświadczenie o szczegółowych wynikach sprawdzianu wydane przez OKE - oryginał do wglądu oraz kopia poświadczona za zgodność z oryginałem przez dyrektora szkoły podstawowej, którą ukończył kandydat - </w:t>
      </w:r>
      <w:r>
        <w:rPr>
          <w:sz w:val="20"/>
          <w:szCs w:val="20"/>
          <w:u w:val="single"/>
        </w:rPr>
        <w:t>dostarczone do szkoły w terminie od 26 czerwca 2015r. do 1 lipca 2015 r. do godziny 12.00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umentacja dostarczona do szkoły po przyjęciu kandydata do szkoły w terminie od 26 czerwca 2015 r.                 do 1 lipca 2015 r. do godziny 12.00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djęcie kandydata – 1 sztu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enie o wyrażeniu zgody na przetwarzanie danych osobowych i udostępnienie wizerunku ucz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Załącznik Nr 1/.</w:t>
      </w:r>
    </w:p>
    <w:p>
      <w:pPr>
        <w:pStyle w:val="Normal"/>
        <w:rPr/>
      </w:pPr>
      <w:r>
        <w:rPr>
          <w:sz w:val="20"/>
          <w:szCs w:val="20"/>
        </w:rPr>
        <w:t xml:space="preserve">3. Oświadczenie rodziców/prawnych opiekunów ucznia, który od 01.09.2015 r. będzie uczęszczał na lekcj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igii, etyki zorganizowane w szk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Załącznik Nr 2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świadczenie o wyrażeniu zgody na objęcie ucznia profilaktyczną opieką zdrowot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Załącznik Nr 3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nkieta szóstoklasisty - wypełni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Załącznik Nr 4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Inna dokumentacja 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 1 ustawy o systemie oświaty,  do publicznej szkoły podstawowej przyjmuje się kandydatów zamieszkałych  w obwodzie danej szkoł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>3</w:t>
      </w:r>
      <w:r>
        <w:rPr>
          <w:sz w:val="12"/>
          <w:szCs w:val="12"/>
        </w:rPr>
        <w:t xml:space="preserve"> Zgodnie z Art.20 e ust. 1 ustawy o systemie oświaty,  do publicznej szkoły podstawowej przyjmuje się kandydatów zamieszkałych  w obwodzie danej szkoł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">
    <w:name w:val="WW-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2:00Z</dcterms:created>
  <dc:creator>Halina</dc:creator>
  <dc:description/>
  <dc:language>en-US</dc:language>
  <cp:lastModifiedBy>Pallubicka</cp:lastModifiedBy>
  <cp:lastPrinted>2014-01-07T09:25:00Z</cp:lastPrinted>
  <dcterms:modified xsi:type="dcterms:W3CDTF">2015-03-04T10:44:00Z</dcterms:modified>
  <cp:revision>9</cp:revision>
  <dc:subject/>
  <dc:title>……………………………………………</dc:title>
</cp:coreProperties>
</file>