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y postępowania rekrutacyjnego, składania dokumentów oraz postępowania uzupełniającego dla kandydat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mieszkałych w obwodzie publicznego gimnazj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I Publicznego Gimnazjum im. Jana III Sobieskiego w Żelistrzewie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8 ust. 2 ustawy z dnia 6 grudnia 2013 r. o zmianie ustawy o systemie oświaty oraz niektórych innych ustaw (Dz. U. z 2014 r. poz. 7) - zgodnie z Zarządzeniem                Nr 4/2015 Pomorskiego Kuratora Oświaty z dnia 27 stycznia 2015 r. w sprawie </w:t>
      </w:r>
      <w:r>
        <w:rPr>
          <w:rStyle w:val="StrongEmphasis"/>
          <w:b w:val="false"/>
          <w:color w:val="000000"/>
        </w:rPr>
        <w:t>terminów przeprowadzania postępowania rekrutacyjnego do gimnazjów i szkół ponadgimnazjalnych oraz sposobu przeliczania na punkty ocen z języka polskiego i trzech wybranych obowiązkowych zajęć edukacyjnych oraz wyników egzaminu, a także sposobu punktowania innych osiągnięć kandydatów do szkół ponadgimnazjalnych w województwie pomorskim             na rok szkolny 2015/2016</w:t>
      </w:r>
      <w:r>
        <w:rPr>
          <w:b/>
          <w:color w:val="000000"/>
        </w:rPr>
        <w:b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0"/>
        <w:gridCol w:w="23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czynn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ie zgłoszeń o przyjęcie do klasy pierwszej gimnazjum ogólnodostęp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 marca 2015r.</w:t>
            </w:r>
          </w:p>
          <w:p>
            <w:pPr>
              <w:pStyle w:val="Normal"/>
              <w:rPr/>
            </w:pPr>
            <w:r>
              <w:rPr/>
              <w:t>do 29 maja 2015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ie przez kandydatów dokumentów                   do gimnazj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6 czerwca 2015r.            do 1 lipca 2015 r.               do godziny 12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Normal"/>
              <w:jc w:val="center"/>
              <w:rPr/>
            </w:pPr>
            <w:r>
              <w:rPr/>
              <w:t>listy kandydatów przyjętych do gimnazj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lipca  2015 r.</w:t>
            </w:r>
          </w:p>
          <w:p>
            <w:pPr>
              <w:pStyle w:val="Normal"/>
              <w:jc w:val="both"/>
              <w:rPr/>
            </w:pPr>
            <w:r>
              <w:rPr/>
              <w:t>do godziny 12.00</w:t>
            </w:r>
          </w:p>
        </w:tc>
      </w:tr>
    </w:tbl>
    <w:p>
      <w:pPr>
        <w:pStyle w:val="Normal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cs="TimesNewRomanPSMT" w:ascii="TimesNewRomanPSMT" w:hAnsi="TimesNewRomanPSMT"/>
          <w:b/>
          <w:sz w:val="22"/>
          <w:szCs w:val="22"/>
          <w:u w:val="single"/>
        </w:rPr>
        <w:t>Wymagana dokumentacja</w:t>
      </w:r>
      <w:r>
        <w:rPr>
          <w:rFonts w:cs="TimesNewRomanPSMT" w:ascii="TimesNewRomanPSMT" w:hAnsi="TimesNewRomanPSMT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imesNewRomanPSMT" w:ascii="TimesNewRomanPSMT" w:hAnsi="TimesNewRomanPSMT"/>
          <w:sz w:val="22"/>
          <w:szCs w:val="22"/>
        </w:rPr>
        <w:t xml:space="preserve">/druki dostępne na szkolnej stronie internetowej  </w:t>
      </w:r>
      <w:hyperlink r:id="rId2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WWW.zszelistrzewo.pl</w:t>
        </w:r>
      </w:hyperlink>
      <w:r>
        <w:rPr>
          <w:rFonts w:cs="TimesNewRomanPSMT" w:ascii="TimesNewRomanPSMT" w:hAnsi="TimesNewRomanPSMT"/>
          <w:sz w:val="22"/>
          <w:szCs w:val="22"/>
        </w:rPr>
        <w:t xml:space="preserve"> lub w sekretariacie szkoły od dnia 02.03.2015 r./ :</w:t>
      </w:r>
    </w:p>
    <w:p>
      <w:pPr>
        <w:pStyle w:val="Normal"/>
        <w:rPr/>
      </w:pPr>
      <w:r>
        <w:rPr>
          <w:sz w:val="22"/>
          <w:szCs w:val="22"/>
        </w:rPr>
        <w:t xml:space="preserve">1. Świadectwo ukończenia szkoły podstawowej - oryginał do wglądu oraz kopia poświadczona za zgodność z oryginałem przez dyrektora szkoły podstawowej,   którą ukończył kandydat - </w:t>
      </w:r>
      <w:r>
        <w:rPr>
          <w:sz w:val="22"/>
          <w:szCs w:val="22"/>
          <w:u w:val="single"/>
        </w:rPr>
        <w:t>dostarczone do szkoły w terminie od 26 czerwca 2015r. do 1 lipca 2015 r. do godziny 12.00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2. Zaświadczenie o szczegółowych wynikach sprawdzianu wydane przez OKE - oryginał  do wglądu oraz kopia poświadczona za zgodność z oryginałem przez dyrektora szkoły podstawowej, którą ukończył kandydat - </w:t>
      </w:r>
      <w:r>
        <w:rPr>
          <w:sz w:val="22"/>
          <w:szCs w:val="22"/>
          <w:u w:val="single"/>
        </w:rPr>
        <w:t>dostarczone do szkoły w terminie od 26 czerwca 2015r. do 1 lipca 2015 r. do godziny 12.00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acja dostarczona do szkoły w terminie od 26 czerwca 2015 r. do 1 lipca 2015 r.                do godziny 12.00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djęcie kandydata – 1 sztu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o wyrażeniu zgody na przetwarzanie danych osobowych i udostępnienie wizerunku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Załącznik Nr 1/.</w:t>
      </w:r>
    </w:p>
    <w:p>
      <w:pPr>
        <w:pStyle w:val="Normal"/>
        <w:rPr/>
      </w:pPr>
      <w:r>
        <w:rPr>
          <w:sz w:val="22"/>
          <w:szCs w:val="22"/>
        </w:rPr>
        <w:t xml:space="preserve">3. Oświadczenie rodziców/prawnych opiekunów ucznia, który od 01.09.2015 r. będzie uczęszczał na lekcje religii, etyki zorganizowane w sz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Załącznik Nr 2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świadczenie o wyrażeniu zgody na objęcie ucznia profilaktyczną opieką zdrowot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Załącznik Nr 3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nkieta szóstoklasisty - wypełni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Załącznik Nr 4/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istrzew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0:00Z</dcterms:created>
  <dc:creator>Liliana Zientecka</dc:creator>
  <dc:description/>
  <dc:language>en-US</dc:language>
  <cp:lastModifiedBy>Pallubicka</cp:lastModifiedBy>
  <cp:lastPrinted>2015-02-27T12:14:00Z</cp:lastPrinted>
  <dcterms:modified xsi:type="dcterms:W3CDTF">2015-03-02T10:18:00Z</dcterms:modified>
  <cp:revision>7</cp:revision>
  <dc:subject>Rekrutacja do przedszkoli</dc:subject>
  <dc:title>Zarządzenie Terminy</dc:title>
</cp:coreProperties>
</file>