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REGULAMIN  REKRUTACJI  UCZNI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MIESZKAŁYCH  POZA  OBWODEM  SZKOŁY                                                 DO  KLAS  PIERWSZYCH  GIMNAZJUM</w:t>
      </w:r>
    </w:p>
    <w:p>
      <w:pPr>
        <w:pStyle w:val="Normal"/>
        <w:jc w:val="center"/>
        <w:rPr/>
      </w:pPr>
      <w:r>
        <w:rPr>
          <w:b/>
          <w:bCs/>
          <w:sz w:val="28"/>
        </w:rPr>
        <w:t>ORAZ  UCZNIÓW ZAMIESZKAŁYCH W OBWODZIE SZKOŁY                 DO  KLAS  PIERWSZYCH  I  KLAS  PROGRAMOWO  WYŻSZYCH</w:t>
      </w:r>
    </w:p>
    <w:p>
      <w:pPr>
        <w:pStyle w:val="Normal"/>
        <w:jc w:val="center"/>
        <w:rPr/>
      </w:pPr>
      <w:r>
        <w:rPr>
          <w:b/>
          <w:bCs/>
          <w:sz w:val="28"/>
        </w:rPr>
        <w:t>PUBLICZNEGO  GIMNAZJ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. JANA III SOBIE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 ZESPOLE  SZKÓŁ  W ŻELISTRZE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SZKOLNY 2015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Niniejszy Regulamin określa warunki i tryb przyjmowania uczniów                                   do klas pierwszych i klas programowo wyższych Publicznego Gimnazjum w Zespole Szkół w Żelistr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2. Warunki przyjmowania </w:t>
      </w:r>
      <w:r>
        <w:rPr>
          <w:u w:val="single"/>
        </w:rPr>
        <w:t>uczniów zamieszkałych w obwodzie szkoły</w:t>
      </w:r>
      <w:r>
        <w:rPr/>
        <w:t xml:space="preserve"> do klas pierwszych i klas programowo wyższych gimnazjum regulują przepisy prawn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7 września 1991 roku o systemie oświaty ( tekst jednolity z roku 2004,                 Dz. U. Nr 256, poz. 2572 ).</w:t>
      </w:r>
    </w:p>
    <w:p>
      <w:pPr>
        <w:pStyle w:val="Normal"/>
        <w:numPr>
          <w:ilvl w:val="0"/>
          <w:numId w:val="2"/>
        </w:numPr>
        <w:rPr/>
      </w:pPr>
      <w:r>
        <w:rPr/>
        <w:t>Ustawa z dnia 6 grudnia 2013 r. o zmianie ustawy o systemie oświaty oraz niektórych innych ustaw ( Dz. U. z 2014 r. poz. 7 ).</w:t>
      </w:r>
    </w:p>
    <w:p>
      <w:pPr>
        <w:pStyle w:val="Normal"/>
        <w:numPr>
          <w:ilvl w:val="0"/>
          <w:numId w:val="2"/>
        </w:numPr>
        <w:rPr/>
      </w:pPr>
      <w:r>
        <w:rPr/>
        <w:t>Ustawa z dnia 30 sierpnia 2013 r. o zmianie ustawy o systemie oświaty oraz ustawy                o zmianie ustawy o systemie oświaty oraz o zmianie niektórych innych ustaw                                  ( Dz. U. z 2013 r. poz. 1265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Edukacji Narodowej z dnia 2 stycznia 2015 r. w sprawie warunków i trybu przyjmowania do publicznych przedszkoli, szkół i placówek osób niebędących obywatelami </w:t>
      </w:r>
      <w:r>
        <w:rPr>
          <w:bCs/>
        </w:rPr>
        <w:t>polskimi oraz obywateli polskich, którzy pobierali naukę              w szkołach</w:t>
      </w:r>
      <w:r>
        <w:rPr/>
        <w:t xml:space="preserve"> </w:t>
      </w:r>
      <w:r>
        <w:rPr>
          <w:bCs/>
        </w:rPr>
        <w:t>funkcjonujących w systemach oświaty innych państw, a także organizacji dodatkowej nauki języka polskiego,</w:t>
      </w:r>
      <w:r>
        <w:rPr/>
        <w:t xml:space="preserve"> </w:t>
      </w:r>
      <w:r>
        <w:rPr>
          <w:bCs/>
        </w:rPr>
        <w:t xml:space="preserve">dodatkowych zajęć wyrównawczych oraz nauki języka i kultury kraju pochodzenia </w:t>
      </w:r>
      <w:r>
        <w:rPr/>
        <w:t>uczniów do szkół publicznych oraz przechodzenia z jednych typów szkół do innych ( Dz. U. z 2015 r., poz. 31 ).</w:t>
      </w:r>
    </w:p>
    <w:p>
      <w:pPr>
        <w:pStyle w:val="Normal"/>
        <w:numPr>
          <w:ilvl w:val="0"/>
          <w:numId w:val="2"/>
        </w:numPr>
        <w:rPr/>
      </w:pPr>
      <w:r>
        <w:rPr/>
        <w:t>Uchwała Rady Gminy Puck Nr SN/VIII/37/99 z dnia 11 marca 1999 r. w sprawie utworzenia Zespołu Szkół w Żelistrzewie.</w:t>
      </w:r>
    </w:p>
    <w:p>
      <w:pPr>
        <w:pStyle w:val="Normal"/>
        <w:numPr>
          <w:ilvl w:val="0"/>
          <w:numId w:val="2"/>
        </w:numPr>
        <w:rPr/>
      </w:pPr>
      <w:r>
        <w:rPr/>
        <w:t>Uchwała Rady Gminy Puck Nr SN/VII/32/99 z dnia 11 marca 1999 r. w sprawie założenia publicznego gimnazjum w Żelistrzew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ła Rady Gminy Puck Nr X/49/99 z dnia 29 kwietnia 1999 r. w sprawie sieci szkół podstawowych i gimnazjów oraz granic ich obwodów na terenie Gminy Puck. </w:t>
      </w:r>
    </w:p>
    <w:p>
      <w:pPr>
        <w:pStyle w:val="Normal"/>
        <w:numPr>
          <w:ilvl w:val="0"/>
          <w:numId w:val="2"/>
        </w:numPr>
        <w:rPr/>
      </w:pPr>
      <w:r>
        <w:rPr/>
        <w:t>Uchwała Rady Gminy Puck Nr XXIII/28/2000 z dnia 10 maja 2000 r. w sprawie zmiany obwodu nauczania publicznego gimnazjum w Żelistrzewie.</w:t>
      </w:r>
    </w:p>
    <w:p>
      <w:pPr>
        <w:pStyle w:val="Normal"/>
        <w:numPr>
          <w:ilvl w:val="0"/>
          <w:numId w:val="2"/>
        </w:numPr>
        <w:rPr/>
      </w:pPr>
      <w:r>
        <w:rPr/>
        <w:t>Uchwała Rady Gminy Puck Nr XXXIV/31/01 z dnia 31 maja 2001 r. w sprawie zmiany obwodu nauczania Publicznego Gimnazjum w Żelistrzewie.</w:t>
      </w:r>
    </w:p>
    <w:p>
      <w:pPr>
        <w:pStyle w:val="Normal"/>
        <w:numPr>
          <w:ilvl w:val="0"/>
          <w:numId w:val="2"/>
        </w:numPr>
        <w:rPr/>
      </w:pPr>
      <w:r>
        <w:rPr/>
        <w:t>Uchwała Rady Gminy Puck Nr XXXIX/ 85/01 z dnia 30 października 2001 r.                   w sprawie zmiany Uchwały Nr SN/VIII/37/99 z dnia 11 marca 1999 r. w sprawie utworzenia Zespołu Szkół w Żelistrzewie 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 xml:space="preserve">Zarządzenie Nr 4/2015 Pomorskiego Kuratora Oświaty z dnia 27 stycznia 2015 r.                      w sprawie </w:t>
      </w:r>
      <w:r>
        <w:rPr>
          <w:rStyle w:val="StrongEmphasis"/>
          <w:b w:val="false"/>
          <w:color w:val="000000"/>
        </w:rPr>
        <w:t>terminów przeprowadzania postępowania rekrutacyjnego do gimnazjów                  i szkół ponadgimnazjalnych oraz sposobu przeliczania na punkty ocen z języka polskiego i trzech wybranych obowiązkowych zajęć edukacyjnych oraz wyników egzaminu, a także sposobu punktowania innych osiągnięć kandydatów do szkół ponadgimnazjalnych w województwie pomorskim na rok szkolny 2015/2016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t Zespołu Szkół w Żelistrzew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3. Warunki rekrutacji </w:t>
      </w:r>
      <w:r>
        <w:rPr>
          <w:u w:val="single"/>
        </w:rPr>
        <w:t>uczniów zamieszkałych poza obwodem szkoły</w:t>
      </w:r>
      <w:r>
        <w:rPr/>
        <w:t xml:space="preserve"> do klas pierwszych gimnazjum regulują przepisy prawne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wa z dnia 7 września 1991 roku o systemie oświaty ( tekst jednolity z roku 2004,                 Dz. U. Nr 256, poz. 2572 z późn. zmianami ).</w:t>
      </w:r>
    </w:p>
    <w:p>
      <w:pPr>
        <w:pStyle w:val="Normal"/>
        <w:numPr>
          <w:ilvl w:val="0"/>
          <w:numId w:val="3"/>
        </w:numPr>
        <w:rPr/>
      </w:pPr>
      <w:r>
        <w:rPr/>
        <w:t>Ustawa z dnia 6 grudnia 2013 r. o zmianie ustawy o systemie oświaty oraz niektórych innych ustaw ( Dz. U. z 2014 r. poz. 7 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rządzenie Nr 4/2015 Pomorskiego Kuratora Oświaty z dnia 27 stycznia 2015 r.                      w sprawie </w:t>
      </w:r>
      <w:r>
        <w:rPr>
          <w:rStyle w:val="StrongEmphasis"/>
          <w:b w:val="false"/>
          <w:color w:val="000000"/>
        </w:rPr>
        <w:t>terminów przeprowadzania postępowania rekrutacyjnego do gimnazjów                  i szkół ponadgimnazjalnych oraz sposobu przeliczania na punkty ocen z języka polskiego i trzech wybranych obowiązkowych zajęć edukacyjnych oraz wyników egzaminu, a także sposobu punktowania innych osiągnięć kandydatów do szkół ponadgimnazjalnych w województwie pomorskim na rok szkolny 2015/2016.</w:t>
      </w:r>
    </w:p>
    <w:p>
      <w:pPr>
        <w:pStyle w:val="Normal"/>
        <w:numPr>
          <w:ilvl w:val="0"/>
          <w:numId w:val="3"/>
        </w:numPr>
        <w:rPr/>
      </w:pPr>
      <w:r>
        <w:rPr/>
        <w:t>Statut Zespołu Szkół w Żelistrzew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Kryteria przyjęcia kandydatów do klas pierwszych Publicznego Gimnazjum                               im. Jana III Sobieskiego w Żelistrzewie </w:t>
      </w:r>
      <w:r>
        <w:rPr>
          <w:u w:val="single"/>
        </w:rPr>
        <w:t>zamieszkałych w obwodzie szkoły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o klasy pierwszej gimnazjum, któremu ustalono obwód, przyjmuje się z urzędu                          na podstawie zgłoszenia rodziców młodzież zamieszkałą w tym obwodz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 klasy pierwszej gimnazjum przyjmuje się kandydatów posiadających świadectwo ukończenia szkoły podstaw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Rodzice kandydata składają Zgłoszenie oraz wymaganą dokumentację w sekretariacie szkoły od poniedziałku do piątku w godzinach 08.00 - 15.00 </w:t>
      </w:r>
      <w:r>
        <w:rPr>
          <w:u w:val="single"/>
        </w:rPr>
        <w:t>w terminie od 02.03.2015 r.                          do 29.05.2015 r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4. Wymagana dokumentacja składana w terminie od 02.03.2015 r. do 29.05.2015 r. 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/ </w:t>
      </w:r>
      <w:r>
        <w:rPr>
          <w:u w:val="single"/>
        </w:rPr>
        <w:t>Zgłoszenie kandydata do klasy pierwszej</w:t>
      </w:r>
      <w:r>
        <w:rPr/>
        <w:t xml:space="preserve"> składa się do dyrektora Publicznego Gimnazjum              im. Jana III Sobieskiego w Żelistrzewie na druku zamieszczonym na szkolnej stronie internetowej lub dostępnym w sekretariacie szkoły; wraz ze Zgłoszeniem przedstawia się              do wglądu dokument tożsamości rodzica kandy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/ do Zgłoszenie dołącza się następujące dokumenty - na drukach zamieszczonych                          na szkolnej stronie internetowej lub dostępnym w sekretariacie szkoły</w:t>
      </w:r>
    </w:p>
    <w:p>
      <w:pPr>
        <w:pStyle w:val="Normal"/>
        <w:autoSpaceDE w:val="false"/>
        <w:rPr/>
      </w:pPr>
      <w:r>
        <w:rPr/>
        <w:t>- 1 zdjęcie;</w:t>
      </w:r>
    </w:p>
    <w:p>
      <w:pPr>
        <w:pStyle w:val="Normal"/>
        <w:autoSpaceDE w:val="false"/>
        <w:rPr/>
      </w:pPr>
      <w:r>
        <w:rPr/>
        <w:t>- Oświadczenie - ochrona danych osobowych kl. I Gimnazjum - obwód 2015-2016 - Załącznik nr 1;</w:t>
      </w:r>
    </w:p>
    <w:p>
      <w:pPr>
        <w:pStyle w:val="Normal"/>
        <w:autoSpaceDE w:val="false"/>
        <w:rPr/>
      </w:pPr>
      <w:r>
        <w:rPr/>
        <w:t>- Oświadczenie - nauka religii - etyki kl. I Gimnazjum - 2015-2016 - Załącznik nr 2;</w:t>
      </w:r>
    </w:p>
    <w:p>
      <w:pPr>
        <w:pStyle w:val="Normal"/>
        <w:autoSpaceDE w:val="false"/>
        <w:rPr/>
      </w:pPr>
      <w:r>
        <w:rPr/>
        <w:t>- Oświadczenie - opieka zdrowotna kl. I Gimnazjum - 2015-2016 - Załącznik nr 3.</w:t>
      </w:r>
    </w:p>
    <w:p>
      <w:pPr>
        <w:pStyle w:val="Normal"/>
        <w:autoSpaceDE w:val="false"/>
        <w:rPr/>
      </w:pPr>
      <w:r>
        <w:rPr/>
        <w:t>- Ankieta szóstoklasisty - Załącznik nr 4.</w:t>
      </w:r>
    </w:p>
    <w:p>
      <w:pPr>
        <w:pStyle w:val="Normal"/>
        <w:rPr/>
      </w:pPr>
      <w:r>
        <w:rPr/>
        <w:t>- Deklaracja rodziców/prawnych opiekunów ucznia o wyborze przez ucznia fakultetów                   z wychowania fizycznego – spośród ustalonych przez szkołę form aktywności fizycznej                w ramach fakultetów - Załącznik nr 5.</w:t>
      </w:r>
    </w:p>
    <w:p>
      <w:pPr>
        <w:pStyle w:val="Normal"/>
        <w:rPr/>
      </w:pPr>
      <w:r>
        <w:rPr/>
        <w:t>- Inna dokumentacja, np. Orzeczenie PP-P, Opinia PP-P,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5. Wymagana dokumentacja składana w terminie od 26.06.2015 r. do 01.07.2015 r.                do godziny 12.00 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a/ świadectwo ukończenia szkoły podstawowej - oryginał do wgląd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/ kopia świadectwa ukończenia szkoły podstawowej - poświadczona za zgodność                             z oryginałem przez dyrektora szkoły podstawowej, którą ukończył kandyda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/ zaświadczenie OKE o szczegółowych wynikach sprawdzianu - oryginał do wgląd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/ kopia zaświadczenia OKE o szczegółowych wynikach sprawdzianu - poświadczona          za zgodność z oryginałem przez dyrektora szkoły podstawowej, którą ukończył kandyda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/ karta zdrowia i szczepień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6. Ogłoszenie listy kandydatów przyjętych do gimnazjum - 03.07.2015 r.                                    do godziny 12.00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Kandydatów do gimnazjum niebędących obywatelami polskimi lub przybywających                  z zagranicy przyjmuje się na podstawie Rozporządzenia Ministra Edukacji Narodowej z dnia 2 stycznia 2015 r. w sprawie warunków i trybu przyjmowania do publicznych przedszkoli, szkół i placówek osób niebędących obywatelami </w:t>
      </w:r>
      <w:r>
        <w:rPr>
          <w:bCs/>
        </w:rPr>
        <w:t>polskimi oraz obywateli polskich, którzy pobierali naukę w szkołach</w:t>
      </w:r>
      <w:r>
        <w:rPr/>
        <w:t xml:space="preserve"> </w:t>
      </w:r>
      <w:r>
        <w:rPr>
          <w:bCs/>
        </w:rPr>
        <w:t>funkcjonujących w systemach oświaty innych państw, a także organizacji dodatkowej nauki języka polskiego,</w:t>
      </w:r>
      <w:r>
        <w:rPr/>
        <w:t xml:space="preserve"> </w:t>
      </w:r>
      <w:r>
        <w:rPr>
          <w:bCs/>
        </w:rPr>
        <w:t xml:space="preserve">dodatkowych zajęć wyrównawczych oraz nauki języka i kultury kraju pochodzenia </w:t>
      </w:r>
      <w:r>
        <w:rPr/>
        <w:t>uczniów do szkół publicznych oraz przechodzenia               z jednych typów szkół do innych ( Dz. U. z 2015 r., poz. 31 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8. Laureat lub finalista ogólnopolskiej olimpiady przedmiotowej oraz laureat konkursu przedmiotowego o zasięgu wojewódzkim lub ponadwojewódzkim, są przyjmowani                              do gimnazjum w pierwszej kolejności - do wymaganej dokumentacji dołączają dokument potwierdzający ten fa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O przyjęciu kandydata do klas pierwszych gimnazjum w trakcie roku szkolnego decyduje dyrektor, z wyjątkiem przypadków przyjęcia kandydatów zamieszkałych w obwodzie gimnazjum, którzy są przyjmowani z urzę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Jeżeli przyjęcie ucznia, o którym mowa w ust. 9, wymaga przeprowadzenia zmian organizacyjnych pracy szkoły powodujących dodatkowe skutki finansowe, dyrektor szkoły może przyjąć ucznia po uzyskaniu zgody organu prowadz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bCs/>
        </w:rPr>
        <w:t>Wszyscy kandydaci zamieszkali w obwodzie gimnazjum przyjęci do klas pierwszych gimnazjum z urzędu na podstawie zgłoszenia rodziców/prawnych opiekunów oraz kandydaci zamieszkali poza obwodem gimnazjum przyjęci do klas pierwszych gimnazjum na podstawie przeprowadzonego postępowania rekrutacyjnego są dzieleni na oddziały według następujących kryteriów : limit miejsc w oddziale ( porównywalna liczba uczniów w każdym oddziale, nie więcej niż 26 ), miejsce zamieszkania, posiadanie orzeczenia PP-P o potrzebie kształcenia specjalnego ze wskazaniem oddziału integracyjnego - w przypadku utworzenia takiego oddziału, indywidualne potrzeby ucznia - po rozpatrzeniu motywacji rodzica/prawnego opiekuna kandydata )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§ 5. Kryteria przyjęcia kandydatów do klas pierwszych Publicznego Gimnazjum                               im. Jana III Sobieskiego w Żelistrzewie </w:t>
      </w:r>
      <w:r>
        <w:rPr>
          <w:u w:val="single"/>
        </w:rPr>
        <w:t>zamieszkałych poza obwodem szkoły</w:t>
      </w:r>
      <w:r>
        <w:rPr/>
        <w:t xml:space="preserve">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>1. W postępowaniu rekrutacyjnym na rok szkolny 2015/2016 do gimnazjum kandydaci zamieszkali poza obwodem gimnazjum mogą być przyjęci do klasy pierwszej                                 po przeprowadzeniu postępowania rekrutacyjnego, jeżeli gimnazjum nadal dysponuje wolnymi miejscami, na podstawie kryteriów zawartych w statucie gimnazjum.                               Statut określa także terminy postępowania rekrutacyjnego, wymagane dokumenty, terminy składania dokumentów oraz sposób przeliczania punk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yrektor gimnazjum, nie później niż odpowiednio do końca lutego 2015 r., podaje kandydatom do wiadomości kryteria, o których mowa w ust.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3. Kryteria przyjęcia kandydatów do klasy pierwszej gimnazjum oraz wartość punktowa poszczególnych kryteriów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. 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kryteriu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punk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y uzyskane przez kandydata na świadectwie ukończenia szkoły podstawowej z następujących przedmiotów :</w:t>
            </w:r>
          </w:p>
          <w:p>
            <w:pPr>
              <w:pStyle w:val="Normal"/>
              <w:rPr/>
            </w:pPr>
            <w:r>
              <w:rPr/>
              <w:t>język polski, matematyka, przyroda, historia, język obcy - przeliczane na punkty według skali</w:t>
            </w:r>
          </w:p>
          <w:p>
            <w:pPr>
              <w:pStyle w:val="Normal"/>
              <w:rPr/>
            </w:pPr>
            <w:r>
              <w:rPr/>
              <w:t>- celujący - 15 pkt.</w:t>
            </w:r>
          </w:p>
          <w:p>
            <w:pPr>
              <w:pStyle w:val="Normal"/>
              <w:rPr/>
            </w:pPr>
            <w:r>
              <w:rPr/>
              <w:t>- bardzo dobry - 13 pkt.</w:t>
            </w:r>
          </w:p>
          <w:p>
            <w:pPr>
              <w:pStyle w:val="Normal"/>
              <w:rPr/>
            </w:pPr>
            <w:r>
              <w:rPr/>
              <w:t>- dobry - 10 pkt.</w:t>
            </w:r>
          </w:p>
          <w:p>
            <w:pPr>
              <w:pStyle w:val="Normal"/>
              <w:rPr/>
            </w:pPr>
            <w:r>
              <w:rPr/>
              <w:t>- dostateczny i niższy - 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sprawdzianu szóstoklasisty przeliczane na punkty - liczba uzyskanych punktów jest zgodna z liczbą punktów uzyskanych na sprawdzi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ukończenia szkoły podstawowej z wyróżnieni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zachowania uzyskana przez kandydata na świadectwie ukończenia szkoły podstawowej - przeliczana na punkty według skali</w:t>
            </w:r>
          </w:p>
          <w:p>
            <w:pPr>
              <w:pStyle w:val="Normal"/>
              <w:rPr/>
            </w:pPr>
            <w:r>
              <w:rPr/>
              <w:t>- wzorowe - 10 pkt.</w:t>
            </w:r>
          </w:p>
          <w:p>
            <w:pPr>
              <w:pStyle w:val="Normal"/>
              <w:rPr/>
            </w:pPr>
            <w:r>
              <w:rPr/>
              <w:t>- bardzo dobre - 8 pkt.</w:t>
            </w:r>
          </w:p>
          <w:p>
            <w:pPr>
              <w:pStyle w:val="Normal"/>
              <w:rPr/>
            </w:pPr>
            <w:r>
              <w:rPr/>
              <w:t>- dobre - 5 pkt.</w:t>
            </w:r>
          </w:p>
          <w:p>
            <w:pPr>
              <w:pStyle w:val="Normal"/>
              <w:rPr/>
            </w:pPr>
            <w:r>
              <w:rPr/>
              <w:t>- poprawne i niższe - 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lne osiągnięcia kandydata wpisane na świadectwie ukończenia szkoły podstawowej /sportowe, artystyczne, społeczne/ - przeliczane na punkty - za każde osiągnięcie /maksymalnie bierze się pod uwagę 3 osiągnięcia/ - 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 możliwa do uzys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/ Spełnienie przez kandydata w/w kryteriów jest potwierdzane odpowiednimi dokumentami :</w:t>
      </w:r>
    </w:p>
    <w:p>
      <w:pPr>
        <w:pStyle w:val="Normal"/>
        <w:rPr/>
      </w:pPr>
      <w:r>
        <w:rPr/>
        <w:t>- pkt. 1, 3, 4, 5 - świadectwo ukończenia szkoły podstawowej - oryginał do wglądu oraz kopia poświadczona za zgodność z oryginałem przez dyrektora szkoły podstawowej, którą ukończył kandydat,</w:t>
      </w:r>
    </w:p>
    <w:p>
      <w:pPr>
        <w:pStyle w:val="Normal"/>
        <w:rPr/>
      </w:pPr>
      <w:r>
        <w:rPr/>
        <w:t>- pkt. - 2 - zaświadczenie o szczegółowych wynikach sprawdzianu wydane przez OKE - oryginał do wglądu oraz kopia poświadczona za zgodność z oryginałem przez dyrektora szkoły podstawowej, którą ukończył kandyd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Sposób przeliczania punkt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andydat może maksymalnie uzyskać 150 punktów;</w:t>
      </w:r>
    </w:p>
    <w:p>
      <w:pPr>
        <w:pStyle w:val="Normal"/>
        <w:rPr/>
      </w:pPr>
      <w:r>
        <w:rPr/>
        <w:t>- punkty za spełnienie poszczególnych kryteriów wskazanych przez rodzica kandydata                     we Wniosku, na podstawie załączonych dokumentów, sumuje się;</w:t>
      </w:r>
    </w:p>
    <w:p>
      <w:pPr>
        <w:pStyle w:val="Normal"/>
        <w:rPr/>
      </w:pPr>
      <w:r>
        <w:rPr/>
        <w:t>- na wolne miejsca w klasie I gimnazjum przyjmowani są kandydaci, którzy uzyskali najwyższą liczbę punktów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c/ W przypadku równej liczby punktów uzyskanej przez więcej niż jednego kandydata                 na ostatnie wolne miejsce w grupie rekrutacyjnej, na listę zakwalifikowanych do klas pierwszych zostanie wpisany ten z kandydatów, który ma wyższa ocenę z matematyki                   na świadectwie ukończenia szkoły podstawowej, a w przypadku jednakowej oceny                           z matematyki- ten kandydat, który ma większą liczbę punktów ze sprawdziany szóstoklasisty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4. Terminy postępowania rekrutacyjnego, składania dokumentów oraz postępowania uzupełniającego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0"/>
        <w:gridCol w:w="2340"/>
        <w:gridCol w:w="19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czynn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postępowania uzupełniając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wniosków o przyjęcie do klasy pierwszej gimnazjum ogólnodostęp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 marca 2015r.</w:t>
            </w:r>
          </w:p>
          <w:p>
            <w:pPr>
              <w:pStyle w:val="Normal"/>
              <w:rPr/>
            </w:pPr>
            <w:r>
              <w:rPr/>
              <w:t>do 29 maja 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3 do 7 sierpnia 2015 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przez kandydatów dokumentów                   do gimnazj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6 czerwca 2015r.            do 1 lipca 2015 r.               do godziny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nie do publicznej wiadomości listy kandydatów zakwalifikowanych i kandydatów  niezakwalifikowa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lipca 2015 r.             do godziny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4 sierpnia 2015r.</w:t>
            </w:r>
          </w:p>
          <w:p>
            <w:pPr>
              <w:pStyle w:val="Normal"/>
              <w:jc w:val="center"/>
              <w:rPr/>
            </w:pPr>
            <w:r>
              <w:rPr/>
              <w:t>do godziny 12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Normal"/>
              <w:jc w:val="center"/>
              <w:rPr/>
            </w:pPr>
            <w:r>
              <w:rPr/>
              <w:t>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lipca  2015 r.</w:t>
            </w:r>
          </w:p>
          <w:p>
            <w:pPr>
              <w:pStyle w:val="Normal"/>
              <w:jc w:val="both"/>
              <w:rPr/>
            </w:pPr>
            <w:r>
              <w:rPr/>
              <w:t>do godziny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sierpnia 2015r.</w:t>
            </w:r>
          </w:p>
          <w:p>
            <w:pPr>
              <w:pStyle w:val="Normal"/>
              <w:jc w:val="both"/>
              <w:rPr/>
            </w:pPr>
            <w:r>
              <w:rPr/>
              <w:t>do godz. 12.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ie wniosków</w:t>
            </w:r>
          </w:p>
          <w:p>
            <w:pPr>
              <w:pStyle w:val="Normal"/>
              <w:jc w:val="center"/>
              <w:rPr/>
            </w:pPr>
            <w:r>
              <w:rPr/>
              <w:t>o sporządzenie uzasadnienia odmowy przyjęc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7 dni od dnia</w:t>
            </w:r>
          </w:p>
          <w:p>
            <w:pPr>
              <w:pStyle w:val="Normal"/>
              <w:jc w:val="center"/>
              <w:rPr/>
            </w:pPr>
            <w:r>
              <w:rPr/>
              <w:t>podania do publicznej wiadomości listy kandydatów przyjętych i kandydatów nieprzyjęt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5 dni od daty</w:t>
            </w:r>
          </w:p>
          <w:p>
            <w:pPr>
              <w:pStyle w:val="Normal"/>
              <w:jc w:val="center"/>
              <w:rPr/>
            </w:pPr>
            <w:r>
              <w:rPr/>
              <w:t>złożenia wniosku o sporządzenie uzasadnienia odmowy przyjęc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7 dni od terminu</w:t>
            </w:r>
          </w:p>
          <w:p>
            <w:pPr>
              <w:pStyle w:val="Normal"/>
              <w:jc w:val="center"/>
              <w:rPr/>
            </w:pPr>
            <w:r>
              <w:rPr/>
              <w:t>otrzymania pisemnego uzasadnienia odmowy przyjęc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strzygnięcie przez dyrektora odwołania od rozstrzygnięcia komisji rekrutacyjnej wyrażonego w pisemnym uzasadnieniu odmowy przyjęc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7 dni od dnia złożenia do dyrektora odwołania od rozstrzygnięcia komisji rekrut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5. Wymagana dokumentacja składana w terminie od 02.03.2015 r. do 29.05.2015 r. 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/>
      </w:pPr>
      <w:r>
        <w:rPr/>
        <w:t xml:space="preserve">a/ </w:t>
      </w:r>
      <w:r>
        <w:rPr>
          <w:u w:val="single"/>
        </w:rPr>
        <w:t xml:space="preserve">Wniosek o przyjęcie kandydata do klasy pierwszej gimnazjum </w:t>
      </w:r>
      <w:r>
        <w:rPr/>
        <w:t xml:space="preserve">składa się do dyrektora Publicznego Gimnazjum im. Jana III Sobieskiego w Żelistrzewie  na druku zamieszczonym                na szkolnej stronie internetowej lub dostępnym w sekretariacie szkoły </w:t>
      </w:r>
      <w:r>
        <w:rPr>
          <w:u w:val="single"/>
        </w:rPr>
        <w:t>w terminie określonym w ust. 4</w:t>
      </w:r>
      <w:r>
        <w:rPr/>
        <w:t>; wraz z Wnioskiem przedstawia się do wglądu dokument tożsamości rodzica kandyda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6. Wymagana dokumentacja składana w terminie od 26.06.2015 r. do 01.07.2015 r.                do godziny 12.00 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a/ świadectwo ukończenia szkoły podstawowej - oryginał do wgląd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/ kopia świadectwa ukończenia szkoły podstawowej - poświadczona za zgodność                             z oryginałem przez dyrektora szkoły podstawowej, którą ukończył kandyda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/ zaświadczenie OKE o szczegółowych wynikach sprawdzianu - oryginał do wgląd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/ kopia zaświadczenia OKE o szczegółowych wynikach sprawdzianu - poświadczona          za zgodność z oryginałem przez dyrektora szkoły podstawowej, którą ukończył kandyda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kumentacja dostarczona do szkoły po przyjęciu kandydata do szkoły w terminie                od 04 lipca 2015 r. - nie później niż do 31.08.2015 r. 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a/ karta zdrowia i szczepień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/ pozostała dokumentacja :</w:t>
      </w:r>
    </w:p>
    <w:p>
      <w:pPr>
        <w:pStyle w:val="Normal"/>
        <w:autoSpaceDE w:val="false"/>
        <w:rPr/>
      </w:pPr>
      <w:r>
        <w:rPr/>
        <w:t>- 1 zdjęcie;</w:t>
      </w:r>
    </w:p>
    <w:p>
      <w:pPr>
        <w:pStyle w:val="Normal"/>
        <w:autoSpaceDE w:val="false"/>
        <w:rPr/>
      </w:pPr>
      <w:r>
        <w:rPr/>
        <w:t>- Oświadczenie - ochrona danych osobowych kl. I Gimnazjum - spoza obwodu 2015-2016 - Załącznik nr 1;</w:t>
      </w:r>
    </w:p>
    <w:p>
      <w:pPr>
        <w:pStyle w:val="Normal"/>
        <w:autoSpaceDE w:val="false"/>
        <w:rPr/>
      </w:pPr>
      <w:r>
        <w:rPr/>
        <w:t>- Oświadczenie - nauka religii - etyki kl. I Gimnazjum - 2015-2016 - Załącznik nr 2;</w:t>
      </w:r>
    </w:p>
    <w:p>
      <w:pPr>
        <w:pStyle w:val="Normal"/>
        <w:autoSpaceDE w:val="false"/>
        <w:rPr/>
      </w:pPr>
      <w:r>
        <w:rPr/>
        <w:t>- Oświadczenie - opieka zdrowotna kl. I Gimnazjum - 2015-2016 - Załącznik nr 3.</w:t>
      </w:r>
    </w:p>
    <w:p>
      <w:pPr>
        <w:pStyle w:val="Normal"/>
        <w:autoSpaceDE w:val="false"/>
        <w:rPr/>
      </w:pPr>
      <w:r>
        <w:rPr/>
        <w:t>- Ankieta szóstoklasisty - Załącznik nr 4.</w:t>
      </w:r>
    </w:p>
    <w:p>
      <w:pPr>
        <w:pStyle w:val="Normal"/>
        <w:rPr/>
      </w:pPr>
      <w:r>
        <w:rPr/>
        <w:t>- Inna dokumentacja, np. Orzeczenie PP-P, Opinia PP-P,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§ 6. Postępowanie rekrutacyjne dla kandydatów do klas pierwszych Publicznego Gimnazjum im. Jana III Sobieskiego w Żelistrzewie </w:t>
      </w:r>
      <w:r>
        <w:rPr>
          <w:u w:val="single"/>
        </w:rPr>
        <w:t>zamieszkałych poza obwodem szkoły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  <w:t>1. Postępowanie rekrutacyjne do klas pierwszych gimnazjum przeprowadza się co roku                      na kolejny rok szkolny na wolne miejsca w klasie pierwszej danej szko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niosek o przyjęcie do klasy pierwszej gimnazjum może być złożony do nie więcej niż trzech wybranych gimnazj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e wniosku, o którym mowa w ust. 2, określa się kolejność wybranych gimnazjów                           w porządku od najbardziej do najmniej preferowa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ostępowanie rekrutacyjne do klas pierwszych gimnazjum przeprowadza komisja rekrutacyjna powołana przez dyrektora Zespołu Szkół w Żelistrze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o zadań komisji rekrutacyjnej należy w szczególno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ustalenie wyników postępowania rekrutacyjnego i podanie do publicznej wiadomości listy kandydatów zakwalifikowanych i kandydatów niezakwalifikowanych; </w:t>
      </w:r>
    </w:p>
    <w:p>
      <w:pPr>
        <w:pStyle w:val="Normal"/>
        <w:autoSpaceDE w:val="false"/>
        <w:rPr/>
      </w:pPr>
      <w:r>
        <w:rPr/>
        <w:t>b) ustalenie i podanie do publicznej wiadomości listy kandydatów przyjętych i kandydatów nieprzyjętych;</w:t>
      </w:r>
    </w:p>
    <w:p>
      <w:pPr>
        <w:pStyle w:val="Normal"/>
        <w:autoSpaceDE w:val="false"/>
        <w:rPr/>
      </w:pPr>
      <w:r>
        <w:rPr/>
        <w:t>c) sporządzenie protokołu postępowania rekrutacyjn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6. Wyniki postępowania rekrutacyjnego podaje się do publicznej wiadomości w formie listy kandydatów zakwalifikowanych i kandydatów niezakwalifikowanych, zawierającej imiona              i nazwiska kandydatów oraz informację o zakwalifikowaniu albo niezakwalifikowaniu kandydata do klasy pierwszej gimnazjum - w terminach określonych w § 5 ust. 4 niniejszego regul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Komisja rekrutacyjna przyjmuje kandydata do klasy pierwszej gimnazjum, jeżeli w wyniku postępowania rekrutacyjnego kandydat został zakwalifikowany oraz złożył wymagane dokume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Komisja rekrutacyjna podaje do publicznej wiadomości listę kandydatów przyjętych                     i kandydatów nieprzyjętych do klasy pierwszej gimnazjum - w terminach określonych w § 5 ust. 4 niniejszego regulaminu.</w:t>
      </w:r>
    </w:p>
    <w:p>
      <w:pPr>
        <w:pStyle w:val="Normal"/>
        <w:autoSpaceDE w:val="false"/>
        <w:rPr/>
      </w:pPr>
      <w:r>
        <w:rPr/>
        <w:t>Lista zawiera imiona i nazwiska kandydatów przyjętych i kandydatów nieprzyjętych                      lub informację o liczbie wolnych miejs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Listy, o których mowa w ust. 6 i 8, podaje się do publicznej wiadomości poprzez umieszczenie w widocznym miejscu w siedzibie gimnazjum. Listy zawierają imiona i nazwiska kandydatów uszeregowane w kolejności alfabetycznej oraz najniższą liczbę punktów, która uprawnia do przy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Dalsze postępowanie rekrutacyjne, w tym postępowanie uzupełniające - określa § 6 ust. 4 niniejszeg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7. Warunki i tryb przyjmowania uczniów do klasy programowo wyższej ( na semestr programowo wyższy ) w gimnazjum - w przypadku przechodzenia ucznia z jednej szkoły do innej :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klasy programowo wyższej (na semestr programowo wyższy) w gimnazjum             przyjmuje się ucznia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świadectwa ukończenia klasy programowo niższej w szkole publicznej lub szkole niepublicznej o uprawnieniach szkoły publicznej tego samego typu oraz odpisu arkusza ocen wydanego przez szkołę, z której uczeń odszedł;</w:t>
      </w:r>
    </w:p>
    <w:p>
      <w:pPr>
        <w:pStyle w:val="Normal"/>
        <w:rPr/>
      </w:pPr>
      <w:r>
        <w:rPr/>
        <w:t>do szkoły dostarcza się oryginał świadectwa do wglądu oraz kopię świadectwa poświadczoną za zgodność z oryginałem przez dyrektora szkoły, który wydał świadec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zytywnych wyników egzaminów klasyfikacyjnych, przeprowadzanych na warunkach określonych w odrębnych przepisach, w przypadku przyjmowania do gimnazjum ucznia spełniającego obowiązek szkolny poza szkołą, na podstawie art. 16 ust. 8 ustawy o systemie oświa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świadectwa (zaświadczenia) wydanego przez szkołę za granicą i ostatniego świadectwa szkolnego wydanego w Polsce, na podstawie sumy lat nauki szkolnej ucznia – w przypadku uczniów, którzy ukończyli kolejną klasę gimnazjum dla dzieci obywateli polskich czasowo przebywających za granicą lub ukończyli kolejną klasę gimnazjum za granic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gzaminy klasyfikacyjne, o których mowa w ust. 1 litera b, przeprowadza się z obowiązkowych zajęć edukacyjnych ujętych w szkolnym planie nauczania dla klasy programowo niższej od klasy, do której uczeń przechodzi, z wyjątkiem zajęć edukacyjnych z techniki, plastyki, muzyki i wychowania fizyczn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różnice programowe z zajęć edukacyjnych realizowanych w klasie, do której uczeń przechodzi, są uzupełniane na warunkach ustalonych przez nauczycieli prowadzących dane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klasy programowo wyższej ( na semestr programowo wyższy ) w gimnazjum            przyjmuje się ucznia mieszkającego poza obwodem szkoły na umotywowany wniosek rodziców (prawnych opiekunów) ucznia złożony do Dyrektora szkoły – za zgodą Dyrektora szkoły, w przypadku gdy gimnazjum dysponuje wolnymi miejscami, tzn. gdy liczba uczniów w danym oddziale nie przekracza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, gdy liczba w/w uczniów jest większa niż liczba wolnych miejsc, którymi dysponuje gimnazjum w danych oddziałach, uczniów przyjmuje się, biorąc w kolejności                pod uwagę najwyższą średnią ocen uzyskanych przez nich na świadectwie ukończenia klasy programowo niższej gimnazjum oraz dodatkowe osiągnięcia ucznia poświadczone wpisem  na świadectwie ukończenia klasy programowo niż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przyjęciu uczniów do wszystkich klas programowo wyższych ( na semestr programowo wyższy ) w gimnazjum decyduje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8. Niniejszy Regulamin obowiązuje od dnia 27.02.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Dyrek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espołu Szkół w Żelistrzewi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>mgr Jolanta Bieszk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before="15" w:after="15"/>
      <w:ind w:left="1050" w:hanging="225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9:00Z</dcterms:created>
  <dc:creator>Artur Surmaj</dc:creator>
  <dc:description/>
  <dc:language>en-US</dc:language>
  <cp:lastModifiedBy>Pallubicka</cp:lastModifiedBy>
  <dcterms:modified xsi:type="dcterms:W3CDTF">2015-03-02T10:16:00Z</dcterms:modified>
  <cp:revision>6</cp:revision>
  <dc:subject/>
  <dc:title>REGULAMIN  REKRUTACJI  UCZNIÓW</dc:title>
</cp:coreProperties>
</file>