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rogi Szóstoklasisto!                                                         </w:t>
      </w:r>
      <w:r>
        <w:rPr>
          <w:sz w:val="28"/>
          <w:szCs w:val="28"/>
        </w:rPr>
        <w:t>Załącznik Nr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 xml:space="preserve">Ta ankieta pozwoli nam poznać Cię bliżej. Wypełnij ją sam(a) albo poproś </w:t>
      </w:r>
    </w:p>
    <w:p>
      <w:pPr>
        <w:pStyle w:val="Normal"/>
        <w:rPr>
          <w:b/>
          <w:b/>
        </w:rPr>
      </w:pPr>
      <w:r>
        <w:rPr>
          <w:b/>
        </w:rPr>
        <w:t>o pomoc rodziców. Nie obawiaj się pisać szczerze. Zapewniamy dyskre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yrektor Zespołu Szkół w Żelistrzew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mię(imio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wisk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ata  u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miejsce uro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PES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miejsce zamieszkania, telef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Czy masz rodzeństwo? Jeśli tak, to napisz, w jakim są wieku i jakie noszą imio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Czym się interesujes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Jakie są Twoje obawy związane z nową szkoł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Jakiej oczekujesz od nas pomoc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Jakie problemy, sprawy wydają Ci się ważne? O czym chciałbyś(-abyś)usłyszeć, rozmawiać na zajęciach wychowawczy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Jeśli masz jakieś szczególne uzdolnienia (np. artystyczne, sportowe), działasz w jakiś organizacjach, pochwal się t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ziękujem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 rodzica/prawnego opiekuna kandydata do gimnazj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co następuje 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</w:t>
      </w:r>
      <w:r>
        <w:rPr/>
        <w:t xml:space="preserve"> </w:t>
      </w:r>
      <w:r>
        <w:rPr>
          <w:sz w:val="22"/>
          <w:szCs w:val="22"/>
        </w:rPr>
        <w:t>Wyrażam zgodę na przetwarzanie danych osobowych mojego dziecka zawartych w niniejszej ankiecie, zgodnie z ustawą z dnia 29 sierpnia 1997 r. o ochronie danych osobowych ( Dz. U. z 2002 r. Nr 101, poz. 926, Nr 153, poz. 1271, z późniejszymi zmianami ) dla potrzeb związanych                                  z podejmowanymi przez szkołę działaniami dydaktycznymi, wychowawczymi, opiekuńczymi                          i promocyjnymi, zgodnie z ustawą z dnia 29 sierpnia 1997 r. o ochronie danych osobowych                                  ( Dz. U. z 2002 r. Nr 101, poz. 926, Nr 153, poz. 1271, z późniejszymi zmianami 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Znam swoje prawo do kontroli przetwarzania danych osobowych mojego dziec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/czytelny podpis rodzica/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24:00Z</dcterms:created>
  <dc:creator>asia</dc:creator>
  <dc:description/>
  <cp:keywords/>
  <dc:language>en-US</dc:language>
  <cp:lastModifiedBy>Jolanta Bieszke</cp:lastModifiedBy>
  <cp:lastPrinted>2008-03-16T19:24:00Z</cp:lastPrinted>
  <dcterms:modified xsi:type="dcterms:W3CDTF">2015-02-26T21:14:00Z</dcterms:modified>
  <cp:revision>4</cp:revision>
  <dc:subject/>
  <dc:title>Drogi Szóstoklasisto</dc:title>
</cp:coreProperties>
</file>