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DODATKOWY PRZYDZIAŁ DO KLAS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 ROKU SZKOLNYM 2015/2016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zkoła Podstawowa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4383"/>
        <w:gridCol w:w="1195"/>
        <w:gridCol w:w="3176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L.P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Nazwisko i imię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las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3" w:hanging="623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wychowawca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iesielski Przemysław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IIc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J.Kuchnowska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oy Marlen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III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.Mundt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Mienik Przemysław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III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.Mundt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iesielska Paulin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IIIb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.Welter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andziora Lau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IV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E.Reszke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Marzejon Natal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IV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E.Reszke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Leyk Aleksande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IVb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J.Korth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8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Mienik Dagma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Vb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H.Bizewska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85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29:00Z</dcterms:created>
  <dc:creator>Pallubicka</dc:creator>
  <dc:description/>
  <dc:language>en-US</dc:language>
  <cp:lastModifiedBy>Pallubicka</cp:lastModifiedBy>
  <cp:lastPrinted>2013-07-30T09:57:00Z</cp:lastPrinted>
  <dcterms:modified xsi:type="dcterms:W3CDTF">2015-08-12T11:01:00Z</dcterms:modified>
  <cp:revision>32</cp:revision>
  <dc:subject/>
  <dc:title>DODATKOWY PRZYDZIAŁ DO KLAS </dc:title>
</cp:coreProperties>
</file>