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dział Przedszkolny prz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40"/>
          <w:szCs w:val="40"/>
        </w:rPr>
        <w:t xml:space="preserve">Szkole Podstawowej im. Jana III Sobieskie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Żelistrze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rupa B</w:t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howawca: Magdalena Cierpiałkowska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55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pl-PL"/>
              </w:rPr>
              <w:t>Lp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pl-PL"/>
              </w:rPr>
              <w:t>Nazwisko i Imię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Baranowski Sebastian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2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Budnik Weronik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3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Budnik Wojciech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Czapp Jul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5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Elend Oliwier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6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Figlon Weronik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7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cs="Arial" w:ascii="Arial" w:hAnsi="Arial"/>
                <w:sz w:val="44"/>
                <w:szCs w:val="44"/>
                <w:lang w:eastAsia="pl-PL"/>
              </w:rPr>
              <w:t>Jaskulke Klaud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8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orthals Mateusz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9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rzebietke Pawe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Kupper Szymon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Labuhn Ann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2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Myślisz Tomasz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3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Nastali Sebastian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Oreszke Artur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5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Press Dar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6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Radtke Przemysław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7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Rohraff Oliwi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8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Skawiński Piotr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19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Szulc Jakub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2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Walkusz Helen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2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Walkusz Maksymilian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pl-PL"/>
              </w:rPr>
              <w:t>22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pl-PL"/>
              </w:rPr>
            </w:pPr>
            <w:r>
              <w:rPr>
                <w:rFonts w:cs="Arial" w:ascii="Arial" w:hAnsi="Arial"/>
                <w:sz w:val="44"/>
                <w:szCs w:val="44"/>
                <w:lang w:eastAsia="pl-PL"/>
              </w:rPr>
              <w:t>Warmus Fili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1:00Z</dcterms:created>
  <dc:creator>Your User Name</dc:creator>
  <dc:description/>
  <dc:language>en-US</dc:language>
  <cp:lastModifiedBy>Pallubicka</cp:lastModifiedBy>
  <dcterms:modified xsi:type="dcterms:W3CDTF">2015-08-24T11:16:00Z</dcterms:modified>
  <cp:revision>13</cp:revision>
  <dc:subject/>
  <dc:title/>
</cp:coreProperties>
</file>