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dział Przedszkolny prz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40"/>
          <w:szCs w:val="40"/>
        </w:rPr>
        <w:t xml:space="preserve">Szkole Podstawowej im. Jana III Sobieskieg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 Żelistrzew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rupa A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6480" w:leader="none"/>
        </w:tabs>
        <w:spacing w:lineRule="auto" w:line="240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ychowawca: Maria Korth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5220"/>
      </w:tblGrid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44"/>
                <w:szCs w:val="44"/>
                <w:lang w:eastAsia="pl-PL"/>
              </w:rPr>
              <w:t>Lp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51" w:firstLine="551"/>
              <w:rPr>
                <w:rFonts w:ascii="Arial" w:hAnsi="Arial" w:eastAsia="Times New Roman" w:cs="Arial"/>
                <w:b/>
                <w:b/>
                <w:bCs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44"/>
                <w:szCs w:val="44"/>
                <w:lang w:eastAsia="pl-PL"/>
              </w:rPr>
              <w:t>Nazwisko i Imię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Bemka Radosław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Dybowski Kajetan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Jeżewska Nikola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Klas Patrycja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Kleba Krzysztof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Kloka Piotr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Krysiewicz Pola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Krzebietke Ksawery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Kurowski Paweł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Labuda Michał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Lademann Nikola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Lenc Hubert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Lessnau Lena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Neumann Justyna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Pietrzak Radosław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Rosinke Filip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Styn Wiktoria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Tyszko Magdalena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Zocholla Filip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00:00Z</dcterms:created>
  <dc:creator>Your User Name</dc:creator>
  <dc:description/>
  <dc:language>en-US</dc:language>
  <cp:lastModifiedBy>Pallubicka</cp:lastModifiedBy>
  <dcterms:modified xsi:type="dcterms:W3CDTF">2015-08-26T09:09:00Z</dcterms:modified>
  <cp:revision>13</cp:revision>
  <dc:subject/>
  <dc:title/>
</cp:coreProperties>
</file>