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 xml:space="preserve">Szkoła Podstawowa im. Jana III Sobieski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 Żelistrze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lasa I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howawca: Elżbieta Dettlaff -Lange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pl-PL"/>
              </w:rPr>
              <w:t>Lp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pl-PL"/>
              </w:rPr>
              <w:t>Nazwisko i Imię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Apostołowicz Natal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Bastubba Nikol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Chmara Zuzan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 xml:space="preserve">Cieślak Kinga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Czapp Fabi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Dalecki Gracj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Darżnik Weroni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Elend Jakub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Klawikowska Oliw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Klawikowski Bartosz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Klebba Jakub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Kloka Dawid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Kohnke Dominik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Krzebietke Maksymili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Lezner Gracj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Maszota Mateusz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Niedźwiecki Kacpe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Patyk Fabi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Radtke Pauli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Rogowski Filip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Roraf Agat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Wandtke Daniel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Wikowski Aleksande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l-PL"/>
              </w:rPr>
              <w:t>Wiśniewska Le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2:00Z</dcterms:created>
  <dc:creator>Your User Name</dc:creator>
  <dc:description/>
  <dc:language>en-US</dc:language>
  <cp:lastModifiedBy>Pallubicka</cp:lastModifiedBy>
  <dcterms:modified xsi:type="dcterms:W3CDTF">2015-08-26T09:06:00Z</dcterms:modified>
  <cp:revision>11</cp:revision>
  <dc:subject/>
  <dc:title/>
</cp:coreProperties>
</file>