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44"/>
          <w:szCs w:val="44"/>
        </w:rPr>
        <w:t>Gimnazjum im. Jana III Sobieskieg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w Żelistrzew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Klasa językowa – ID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Wychowawca: Dorota Szablewska</w:t>
      </w:r>
    </w:p>
    <w:tbl>
      <w:tblPr>
        <w:tblW w:w="64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415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4"/>
                <w:szCs w:val="44"/>
                <w:lang w:eastAsia="pl-PL"/>
              </w:rPr>
              <w:t>Lp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4"/>
                <w:szCs w:val="44"/>
                <w:lang w:eastAsia="pl-PL"/>
              </w:rPr>
              <w:t>Nazwisko i Imię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Cejnowa Marta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2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Funk Aleksandra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3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Grenwald Julia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4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Gusta Jakub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5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Hinc Gracjan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6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Jankowska Weronika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7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Jaszke Jakub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8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Karsznia Maciej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9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Korth Jakub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1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Krzebietke Zuzanna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1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Lange Amelia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12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Lehman Natalia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13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Lewicka Katarzyna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14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Magrian Dawid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15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Naczke Monika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16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Niewdana Justyna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17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Patschul Zuzanna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18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Pokrzywiński Adrian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19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Richter Julia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2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Szulc Julia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2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Szyrowska Wiktoria</w:t>
            </w:r>
          </w:p>
        </w:tc>
      </w:tr>
    </w:tbl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54:00Z</dcterms:created>
  <dc:creator>Your User Name</dc:creator>
  <dc:description/>
  <dc:language>en-US</dc:language>
  <cp:lastModifiedBy>Pallubicka</cp:lastModifiedBy>
  <cp:lastPrinted>2015-08-04T08:16:00Z</cp:lastPrinted>
  <dcterms:modified xsi:type="dcterms:W3CDTF">2015-08-31T12:01:00Z</dcterms:modified>
  <cp:revision>14</cp:revision>
  <dc:subject/>
  <dc:title/>
</cp:coreProperties>
</file>