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 xml:space="preserve">Szkoła Podstawowa im. Jana III Sobie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asa integracyjna - Ic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Angelika Krzebiet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75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Andryskowski Oliwie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aranowski Wojciech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ekisz Aure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ojke Karme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affke Agat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eisler Maciej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ołąbek Le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Grąs Oliwie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Hallmann Oliw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Hincke Wiktor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Hincke Zuzan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Jeszke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Jeżewska Nad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ass Wiktor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repel Bartłomiej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rzebietke Agat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adolska Ju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owak Pawe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Trella Sebast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andtke Agata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1:00Z</dcterms:created>
  <dc:creator>Your User Name</dc:creator>
  <dc:description/>
  <dc:language>en-US</dc:language>
  <cp:lastModifiedBy>Pallubicka</cp:lastModifiedBy>
  <dcterms:modified xsi:type="dcterms:W3CDTF">2015-07-03T08:06:00Z</dcterms:modified>
  <cp:revision>7</cp:revision>
  <dc:subject/>
  <dc:title/>
</cp:coreProperties>
</file>