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40"/>
          <w:szCs w:val="40"/>
        </w:rPr>
        <w:t xml:space="preserve">Szkoła Podstawowa im. Jana III Sobieskieg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w Żelistrzew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lasa Ib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ychowawca: Marta Zeremba-Lilla</w:t>
      </w:r>
    </w:p>
    <w:tbl>
      <w:tblPr>
        <w:tblW w:w="73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435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44"/>
                <w:szCs w:val="44"/>
                <w:lang w:eastAsia="pl-PL"/>
              </w:rPr>
              <w:t>Lp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4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44"/>
                <w:szCs w:val="44"/>
                <w:lang w:eastAsia="pl-PL"/>
              </w:rPr>
              <w:t>Nazwisko i Imię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Bojek Juli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2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Brzoskowska Maj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3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Grąs Wiktor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4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Grzenkowicz Wiktor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5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Hildebrandt Anet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6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Jankowski Jakub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7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Kaczmarek Milan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8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Kobierzyński Maciej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9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Kolleck Mateusz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Konkol-Chmielewska Wiktori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Kustusz Arkadiusz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2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Kwidzińska Laur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3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Melzer Jakub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4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Mislisz Antonin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5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Rudnicka Juli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6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Sabiniarz Izabell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7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Siniczyn Dorot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8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Siniczyn Gaspar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9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Szornak Maciej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2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Wikowski Michał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2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Wittbrodt Pau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50:00Z</dcterms:created>
  <dc:creator>Your User Name</dc:creator>
  <dc:description/>
  <dc:language>en-US</dc:language>
  <cp:lastModifiedBy>Pallubicka</cp:lastModifiedBy>
  <dcterms:modified xsi:type="dcterms:W3CDTF">2015-08-25T07:25:00Z</dcterms:modified>
  <cp:revision>9</cp:revision>
  <dc:subject/>
  <dc:title/>
</cp:coreProperties>
</file>