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44"/>
          <w:szCs w:val="44"/>
        </w:rPr>
        <w:t>Gimnazjumim im. Jana III Sobieski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 Żelistrzew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lasa matematyczno - informatyczna – I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ychowawca: Maria Makowska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6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235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  <w:lang w:eastAsia="pl-PL"/>
              </w:rPr>
              <w:t>Lp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  <w:lang w:eastAsia="pl-PL"/>
              </w:rPr>
              <w:t>Nazwisko i Imię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Bekisz Aneta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Bekisz Maksymilian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Bieszke Dariusz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Kielich Jakub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Kohnke Emil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6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 xml:space="preserve">Kulpa Łukasz 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Nastały Alan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8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Niewdana Dariusz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9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Paszke Krzysztof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Peplińska Nikola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1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Pietruszkiewicz Jakub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1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Press Paulina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1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Semmerling Zuzanna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1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Skiba Kamil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1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Szlage Paulina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16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Szymkowiak Maciej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1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lang w:eastAsia="pl-PL"/>
              </w:rPr>
              <w:t>Wandtke Agata</w:t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56:00Z</dcterms:created>
  <dc:creator>Your User Name</dc:creator>
  <dc:description/>
  <dc:language>en-US</dc:language>
  <cp:lastModifiedBy>Pallubicka</cp:lastModifiedBy>
  <dcterms:modified xsi:type="dcterms:W3CDTF">2015-08-31T12:02:00Z</dcterms:modified>
  <cp:revision>12</cp:revision>
  <dc:subject/>
  <dc:title/>
</cp:coreProperties>
</file>