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44"/>
          <w:szCs w:val="44"/>
        </w:rPr>
        <w:t>Gimnazjum im. Jana III Sobieskie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 Żelistrzew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lasa językowa – 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ychowawca: Ewa Ziemnia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64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15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  <w:lang w:eastAsia="pl-PL"/>
              </w:rPr>
              <w:t>Lp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  <w:lang w:eastAsia="pl-PL"/>
              </w:rPr>
              <w:t>Nazwisko i Imię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Bastubba Krystian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2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Derc Agnieszka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3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Derc Wiktoria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Drufke Igor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5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Hubaczek Jakub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6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Jaskulke Katarzyna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7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Jaskulke Radosław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8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Kleba Patrycja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9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Kreft Dominik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1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Krepel Klaudiusz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1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Labudda Patryk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12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Nadolski Adam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13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Niedbała Manuela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1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Patschull Julia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15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Pionke Weronika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16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Potrykus Martyna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17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pl-PL"/>
              </w:rPr>
              <w:t>Rambiert Nikola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18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Riebandt Jakub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19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Rohraff Karol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2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Szopiński Piotr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2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Trepczyk Sandra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22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Wikowski Oska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57:00Z</dcterms:created>
  <dc:creator>Your User Name</dc:creator>
  <dc:description/>
  <dc:language>en-US</dc:language>
  <cp:lastModifiedBy>Pallubicka</cp:lastModifiedBy>
  <dcterms:modified xsi:type="dcterms:W3CDTF">2015-08-28T09:51:00Z</dcterms:modified>
  <cp:revision>13</cp:revision>
  <dc:subject/>
  <dc:title/>
</cp:coreProperties>
</file>