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 miejscowość          data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 imiona i nazwisko rodziców ucznia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 ulica , nr domu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 kod, miejscowość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 telefon 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Dyrektor Zespołu Szkó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w Żelistrzew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 xml:space="preserve">Oświadczam, że </w:t>
      </w:r>
      <w:r>
        <w:rPr>
          <w:b/>
          <w:bCs/>
        </w:rPr>
        <w:t>nie wyrażam zgody</w:t>
      </w:r>
      <w:r>
        <w:rPr/>
        <w:t>, aby moja córka/ sy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/ imiona, nazwisko dziecka/</w:t>
      </w:r>
    </w:p>
    <w:p>
      <w:pPr>
        <w:pStyle w:val="Normal"/>
        <w:autoSpaceDE w:val="false"/>
        <w:rPr/>
      </w:pPr>
      <w:r>
        <w:rPr/>
        <w:t>uczęszczała/ uczęszczał na lekcje religii zorganizowane w szkole od dnia 01.09.2013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/ podpis matki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/ podpis ojc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2"/>
          <w:szCs w:val="22"/>
        </w:rPr>
        <w:t>Wyrażam zgodę na przetwarzanie danych osobowych moich i mojego dziecka, w tym danych wrażliwych, zgodnie z ustawą z dnia 29 sierpnia 1997 r. o ochronie danych osobowych                                        ( Dz. U. z 2002 r. Nr 101, poz. 926, Nr 153, poz. 1271, z późniejszymi zmianami ) dla celów rekrutacji mojego dziecka do klasy I Publicznego Gimnazjum im. Jana III Sobieskiego                                   w Żelistrze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Znam swoje prawo do kontroli przetwarzania danych osobowych moich i mojego dziec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/czytelne podpisy rodzicó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3:00Z</dcterms:created>
  <dc:creator>Artur</dc:creator>
  <dc:description/>
  <cp:keywords/>
  <dc:language>en-US</dc:language>
  <cp:lastModifiedBy>Jolanta Bieszke</cp:lastModifiedBy>
  <dcterms:modified xsi:type="dcterms:W3CDTF">2013-03-04T17:52:00Z</dcterms:modified>
  <cp:revision>4</cp:revision>
  <dc:subject/>
  <dc:title>Oświadczenie</dc:title>
</cp:coreProperties>
</file>