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ning matematyczny – Zajęcia dodatkowe z wykorzystaniem sprzętu ICT </w:t>
        <w:br/>
        <w:t>wzmacniające kompetencje matematy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y zaję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prowadzenie testu diagnozującego umiejętności uczniów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ening w dodawaniu i odejmowaniu liczb wymiern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ening w mnożeniu i dzieleniu liczb wymiern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ening stosowania działań w wyrażeniach arytmetycznych i zadaniach tekstow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wiązywanie zadań z wykorzystaniem zamiany jednostek i szacowaniem liczb rzeczywist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liczenia procentowe stosowane w rozwiązywaniu problemów w kontekście praktycznym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liczanie odsetek od kwoty i obliczanie wartości VAT-u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prawnianie stosowania wzorów na potęgi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prawnianie stosowania wzorów na pierwiastki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trwalanie takich pojęć jak większe, mniejsze w zadaniach tekstow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anie i rozwiązywanie równań w zadaniach tekstow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ywanie i rozwiązywanie zadań tekstowych za pomocą układów równań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trwalanie związków między wielkościami proporcjonalnymi i odwrotnie proporcjonalnymi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czytywanie i interpretowanie informacji za pomocą wykresów funkcji- przy pomocy tablicy IC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pretowanie danych przedstawionych za pomocą tabel, diagramów z wykorzystaniem tablicy IC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zukiwanie, selekcjonowanie i porządkowanie informacji z dostępnych źróde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prawnianie liczenia średniej arytmetycznej i mediany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owanie prostych doświadczeń losowy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Ćwiczenie i utrwalanie własności figur płaskich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korzystywanie własności figur płaskich w rozwiązywaniu zadań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prawnianie i utrwalanie własności kątów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prawnianie umiejętności zamiany jednostek pol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prawnianie umiejętności zamiany jednostek objętości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awianie własności graniastosłupów: siatki, przekątne, krawędzie wierzchołki, wysokości-  z wykorzystaniem sprzętu IC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iczanie pola powierzchni i objętości graniastosłupów prostych- wykorzystanie tablicy IC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liczanie pola powierzchni i objętości ostrosłupów przy użyciu tablicy IC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liczanie pola powierzchni i objętości walca przy użyciu tablicy IC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liczanie pola powierzchni i objętości stożka przy użyciu tablicy IC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iczanie pola powierzchni i objętości kuli przy użyciu tablicy IC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rowadzenie testu sprawdza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67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center" w:pos="449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left" w:pos="3030" w:leader="none"/>
        <w:tab w:val="center" w:pos="449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22"/>
    </w:tblGrid>
    <w:tr>
      <w:trPr/>
      <w:tc>
        <w:tcPr>
          <w:tcW w:w="149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9"/>
        <w:tab w:val="left" w:pos="3030" w:leader="none"/>
        <w:tab w:val="center" w:pos="4499" w:leader="none"/>
      </w:tabs>
      <w:jc w:val="center"/>
      <w:rPr/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„Mówię, liczę, doświadczam! – Zajęcia pozalekcyjne rozwijające kompetencje kluczowe dzieci i młodzieży z Gminy Puck” współfinansowany</w:t>
      <w:br/>
      <w:t>ze środków Unii Europejskiej w ramach Europejskiego Funduszu Społecznego</w:t>
    </w:r>
    <w:r>
      <w:rPr>
        <w:sz w:val="22"/>
        <w:szCs w:val="22"/>
      </w:rPr>
      <w:t>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2"/>
      <w:gridCol w:w="963"/>
      <w:gridCol w:w="9737"/>
    </w:tblGrid>
    <w:tr>
      <w:trPr>
        <w:trHeight w:val="1797" w:hRule="atLeast"/>
      </w:trPr>
      <w:tc>
        <w:tcPr>
          <w:tcW w:w="42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71420" cy="1203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142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37" w:type="dxa"/>
          <w:tcBorders/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936750" cy="715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922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łowiek – najlepsza inwestycja</w:t>
          </w:r>
        </w:p>
      </w:tc>
    </w:tr>
    <w:tr>
      <w:trPr/>
      <w:tc>
        <w:tcPr>
          <w:tcW w:w="14922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Arial Unicode MS"/>
      <w:kern w:val="2"/>
      <w:sz w:val="24"/>
      <w:szCs w:val="24"/>
    </w:rPr>
  </w:style>
  <w:style w:type="character" w:styleId="WWZnak">
    <w:name w:val="WW- Znak"/>
    <w:basedOn w:val="Domylnaczcionkaakapitu"/>
    <w:qFormat/>
    <w:rPr>
      <w:rFonts w:ascii="Arial" w:hAnsi="Arial" w:eastAsia="MS Mincho;ＭＳ 明朝" w:cs="Tahoma"/>
      <w:kern w:val="2"/>
      <w:sz w:val="28"/>
      <w:szCs w:val="28"/>
    </w:rPr>
  </w:style>
  <w:style w:type="character" w:styleId="WWZnak1">
    <w:name w:val="WW- Znak1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4:00Z</dcterms:created>
  <dc:creator>Karolina</dc:creator>
  <dc:description/>
  <dc:language>en-US</dc:language>
  <cp:lastModifiedBy>Pallubicka</cp:lastModifiedBy>
  <dcterms:modified xsi:type="dcterms:W3CDTF">2011-11-18T10:04:00Z</dcterms:modified>
  <cp:revision>2</cp:revision>
  <dc:subject/>
  <dc:title>Trening matematyczny – Zajęcia dodatkowe z wykorzystaniem sprzętu ICT </dc:title>
</cp:coreProperties>
</file>