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drawing>
          <wp:inline distT="0" distB="0" distL="0" distR="0">
            <wp:extent cx="230314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12344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iesięczne zestawienie godzin realizowanych w ramach projektu pn.: „Mówię, liczę, doświadczam! – Zajęcia pozalekcyjne rozwijające kompetencje kluczowe dzieci i młodzieży z Gminy Puck”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miesiąc _____________ 2011/12 r.</w:t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pieczątka szkoły</w:t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Szkoła Podstawowa/Gimnazjum </w:t>
      </w:r>
      <w:r>
        <w:rPr>
          <w:rFonts w:cs="Calibri" w:ascii="Calibri" w:hAnsi="Calibri"/>
          <w:sz w:val="20"/>
          <w:szCs w:val="20"/>
        </w:rPr>
        <w:t>/zaznaczyć  właściwe/</w:t>
      </w:r>
      <w:r>
        <w:rPr>
          <w:rFonts w:cs="Calibri" w:ascii="Calibri" w:hAnsi="Calibri"/>
          <w:b/>
          <w:sz w:val="28"/>
          <w:szCs w:val="28"/>
        </w:rPr>
        <w:br/>
        <w:t xml:space="preserve"> Klasa:</w:t>
      </w:r>
      <w:r>
        <w:rPr>
          <w:rFonts w:cs="Calibri" w:ascii="Calibri" w:hAnsi="Calibri"/>
          <w:sz w:val="20"/>
          <w:szCs w:val="20"/>
        </w:rPr>
        <w:t xml:space="preserve"> …………..…………</w:t>
      </w:r>
      <w:r>
        <w:rPr>
          <w:rFonts w:cs="Calibri" w:ascii="Calibri" w:hAnsi="Calibri"/>
          <w:b/>
          <w:sz w:val="28"/>
          <w:szCs w:val="28"/>
        </w:rPr>
        <w:t xml:space="preserve">Grupa: </w:t>
      </w:r>
      <w:r>
        <w:rPr>
          <w:rFonts w:cs="Calibri" w:ascii="Calibri" w:hAnsi="Calibri"/>
          <w:sz w:val="20"/>
          <w:szCs w:val="20"/>
        </w:rPr>
        <w:t>………..………….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0"/>
          <w:szCs w:val="20"/>
        </w:rPr>
        <w:t>/wpisać właściwe/</w:t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/>
      </w:pPr>
      <w:r>
        <w:rPr>
          <w:rFonts w:cs="Calibri" w:ascii="Calibri" w:hAnsi="Calibri"/>
          <w:b/>
        </w:rPr>
        <w:t xml:space="preserve">Zajęcia dodatkowe z wykorzystaniem sprzętu ICT wzmacniające kompetencje matematyczne 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83"/>
        <w:gridCol w:w="2283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źnik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ultat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czba osób uczestniczących w  zajęciach 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, które przerwały naukę w rozliczanym okresie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, która przerwała naukę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statniego udziału osoby , która przerwała naukę w zajęciach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zrealizowanych zajęć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czestniczących chłopców i dziewczynek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łopcy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wczęta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umiem i mówię po angielsku! – Dodatkowe zajęcia z języka angielskiego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83"/>
        <w:gridCol w:w="2283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źnik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ultat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czba osób uczestniczących w  zajęciach 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, które przerwały naukę w rozliczanym okresie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, która przerwała naukę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statniego udziału osoby , która przerwała naukę w zajęciach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zrealizowanych zajęć</w:t>
            </w:r>
          </w:p>
        </w:tc>
        <w:tc>
          <w:tcPr>
            <w:tcW w:w="4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czestniczących chłopców i dziewczynek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łopcy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wczęta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center" w:pos="449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>…………………………….……………</w:t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18"/>
          <w:szCs w:val="18"/>
        </w:rPr>
        <w:t>Czytelny podpis nauczyciela</w:t>
      </w:r>
    </w:p>
    <w:sectPr>
      <w:footerReference w:type="default" r:id="rId4"/>
      <w:type w:val="nextPage"/>
      <w:pgSz w:w="11906" w:h="16838"/>
      <w:pgMar w:left="1134" w:right="1134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99695</wp:posOffset>
              </wp:positionV>
              <wp:extent cx="5984875" cy="952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5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7.85pt" to="476.1pt,8.55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3030" w:leader="none"/>
        <w:tab w:val="center" w:pos="4499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90805</wp:posOffset>
              </wp:positionV>
              <wp:extent cx="6142355" cy="5334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30" w:leader="none"/>
                              <w:tab w:val="center" w:pos="449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ojekt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„Mówię, liczę, doświadczam! – Zajęcia pozalekcyjne rozwijające kompetencje kluczowe dzieci i młodzieży </w:t>
                            <w:br/>
                            <w:t>z Gminy Puck” współfinansowany ze środków Unii Europejskiej w ramach Europejskiego Funduszu Społecznego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5pt;height:42pt;mso-wrap-distance-left:9.05pt;mso-wrap-distance-right:9.05pt;mso-wrap-distance-top:0pt;mso-wrap-distance-bottom:0pt;margin-top:7.15pt;mso-position-vertical-relative:text;margin-left: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30" w:leader="none"/>
                        <w:tab w:val="center" w:pos="4499" w:leader="none"/>
                      </w:tabs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rojekt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„Mówię, liczę, doświadczam! – Zajęcia pozalekcyjne rozwijające kompetencje kluczowe dzieci i młodzieży </w:t>
                      <w:br/>
                      <w:t>z Gminy Puck” współfinansowany ze środków Unii Europejskiej w ramach Europejskiego Funduszu Społecznego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4:00Z</dcterms:created>
  <dc:creator>mistrz</dc:creator>
  <dc:description/>
  <dc:language>en-US</dc:language>
  <cp:lastModifiedBy>Pallubicka</cp:lastModifiedBy>
  <cp:lastPrinted>2008-10-03T08:56:00Z</cp:lastPrinted>
  <dcterms:modified xsi:type="dcterms:W3CDTF">2011-11-18T10:04:00Z</dcterms:modified>
  <cp:revision>2</cp:revision>
  <dc:subject/>
  <dc:title>                                   </dc:title>
</cp:coreProperties>
</file>