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ning matematyczny – Zajęcia dodatkowe z wykorzystaniem sprzętu ICT </w:t>
        <w:br/>
        <w:t>wzmacniające kompetencje matematyczne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2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fekty</w:t>
            </w:r>
          </w:p>
        </w:tc>
      </w:tr>
      <w:tr>
        <w:trPr/>
        <w:tc>
          <w:tcPr>
            <w:tcW w:w="1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zwijanie umiejętności rozwiązywania testów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Wzmacnianie umiejętności rachunkowych i algorytmów działań matematyczny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ozwijanie ciekawości poznania otaczającego świata: rozwijanie samodzielności, współdziałania w grupie i  słuchania inny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Poszerzanie wiadomości i umiejętności z zakresu nauk matematycznych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Trening matematyczny doskonalący umiejętnośc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ywania działań na liczba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ługiwania się wzoram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Kształtowanie umiejętności rozwiązywania zadań otwarty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Doskonalenie umiejętności rozwiązywania zadań zamkniętych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okrotnego wybor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dobierani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ocenę logiczn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Powtórzenie wiadomości gimnazjalnych z matematyki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Uczeń potrafi rozwiązywać zada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kstow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okrotnego wybor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dobierani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ocenę logiczn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Uczeń posiada umiejętności pozwalające na wykonanie podstawowych działań matematycznych, zna i stosuje wzory.</w:t>
            </w:r>
          </w:p>
        </w:tc>
      </w:tr>
      <w:tr>
        <w:trPr>
          <w:trHeight w:val="153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Kształtowanie umiejętności rozwiązywania problemów w zadaniach dotyczących wykorzystania wiedzy matematycznej w życiu codziennym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czeń potrafi zastosować poznaną wiedzę w praktyc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Uczeń potrafi pracować samodzielnie, w grupie oraz wykorzystać wiedzę innych.</w:t>
            </w:r>
          </w:p>
        </w:tc>
      </w:tr>
      <w:tr>
        <w:trPr>
          <w:trHeight w:val="153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Rozwijanie umiejętności zastosowania niekonwencjonalnych metod w rozwiązywaniu zadań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ycznych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Uczeń wykorzystuje logiczne myślenie do rozwiązywania problemów matematycz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24"/>
      </w:tblGrid>
      <w:tr>
        <w:trPr/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Wyrabianie umiejętności posługiwania się sprzętem komputerowym, w tym tablicy ITC w doskonaleniu umiejętności matematyczny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Wyrabianie nawyku planowania działań, stawianie hipotez, weryfikacja ich i wyciąganie wniosków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ozbudzanie i rozwijanie zainteresowań matematycznych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Uczeń jest przekonany o użyteczności wiedzy matematycznej w życiu codziennym.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Doskonalenie umiejętności obsługi programów komputerowych przydatnych w rozwijaniu zadań matematyczny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Wdrażanie uczniów do właściwego korzystania z Internetu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Uczeń posiada umiejętność obsługi arkusza kalkulacyjnego i korzysta z programów edukacyjny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Uczeń potrafi właściwie korzystać z Internetu.</w:t>
            </w:r>
          </w:p>
        </w:tc>
      </w:tr>
      <w:tr>
        <w:trPr/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Trening w rozwiązywaniu problemów w zadaniach dotyczących wykorzystania wiedzy matematycznej w życiu codziennym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Uczeń prawidłowo interpretuje treść zadania i planuje strategię jego rozwiązania. Potrafi zweryfikować otrzymany wyni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Uczeń chętnie rozwiązuje zadania i problemy matematycz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22"/>
    </w:tblGrid>
    <w:tr>
      <w:trPr/>
      <w:tc>
        <w:tcPr>
          <w:tcW w:w="149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/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„Mówię, liczę, doświadczam! – Zajęcia pozalekcyjne rozwijające kompetencje kluczowe dzieci i młodzieży z Gminy Puck” współfinansowany</w:t>
      <w:br/>
      <w:t>ze środków Unii Europejskiej w ramach Europejskiego Funduszu Społecznego</w:t>
    </w: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2"/>
      <w:gridCol w:w="963"/>
      <w:gridCol w:w="9737"/>
    </w:tblGrid>
    <w:tr>
      <w:trPr>
        <w:trHeight w:val="1797" w:hRule="atLeast"/>
      </w:trPr>
      <w:tc>
        <w:tcPr>
          <w:tcW w:w="42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49805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805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37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808480" cy="668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8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922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łowiek – najlepsza inwestycja</w:t>
          </w:r>
        </w:p>
      </w:tc>
    </w:tr>
    <w:tr>
      <w:trPr>
        <w:trHeight w:val="135" w:hRule="atLeast"/>
      </w:trPr>
      <w:tc>
        <w:tcPr>
          <w:tcW w:w="1492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Arial Unicode MS"/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eastAsia="MS Mincho;ＭＳ 明朝" w:cs="Tahoma"/>
      <w:kern w:val="2"/>
      <w:sz w:val="28"/>
      <w:szCs w:val="28"/>
    </w:rPr>
  </w:style>
  <w:style w:type="character" w:styleId="WWZnak1">
    <w:name w:val="WW- Znak1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5:00Z</dcterms:created>
  <dc:creator>Karolina</dc:creator>
  <dc:description/>
  <dc:language>en-US</dc:language>
  <cp:lastModifiedBy>Pallubicka</cp:lastModifiedBy>
  <dcterms:modified xsi:type="dcterms:W3CDTF">2011-11-18T10:05:00Z</dcterms:modified>
  <cp:revision>2</cp:revision>
  <dc:subject/>
  <dc:title>Trening matematyczny – Zajęcia dodatkowe z wykorzystaniem sprzętu ICT </dc:title>
</cp:coreProperties>
</file>