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ROZUMIEM I MÓWIĘ PO ANGIELSKU!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KOWE ZAJĘCIA Z JĘZYKA  ANGIELSKIEG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ele edukacyjn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/>
        <w:t>przygotowanie uczniów do egzaminu z języka angielskiego na koniec III klasy gimnazju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/>
        <w:t>osiągnięcie poziomu opanowania języka angielskiego zapewniającego w miarę sprawną komunikację językową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lepsze poznanie kultury i spraw życia codziennego kraju języka  nauczanego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Treści nauczan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doskonalenie  umiejętności rozwiązywania zadań egzaminacyjny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rozwijanie  sprawności rozumienia ze słuchu i mówieni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rozwijanie sprawności czytania i pisani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poszerzanie, powtórzenie i utrwalanie struktur gramatycznych stosowanych do wyrażania teraźniejszości, przyszłości i przeszłośc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poszerzanie, powtórzenie i utrwalanie słownictwa ze wszystkich 15 zakresów tematycznych obowiązujących na egzaminie gimnazjalny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rozszerzenie komponentu kulturowo- cywilizacyjnego, z ukierunkowaniem na styl życia i zachowanie w kraju języka docelowego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Osiągnięc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b/>
          <w:b/>
        </w:rPr>
      </w:pPr>
      <w:r>
        <w:rPr>
          <w:b/>
        </w:rPr>
        <w:t>sprawność rozumienia ze słuchu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/>
      </w:pPr>
      <w:r>
        <w:rPr/>
        <w:t>rozumienie ogólnego sensu oraz głównych punktów dialogów i wypowiedzi rodzimych użytkowników języka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/>
      </w:pPr>
      <w:r>
        <w:rPr/>
        <w:t>rozumienie sensu prostych wypowiedzi na różnych warunkach odbioru np. rozmowa przez telefon, komunikat na dworc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/>
      </w:pPr>
      <w:r>
        <w:rPr/>
        <w:t>rozumienie poleceń nauczyciela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rPr/>
      </w:pPr>
      <w:r>
        <w:rPr/>
        <w:t>rozumienie sensu wypowiedzi zawierającej niezrozumiałe elementy, których znaczenia uczeń może domyślić się z kontekst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sprawność  mówienia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formułowanie krótkich, płynnych i spójnych wypowiedzi na określone tematy  z zastosowaniem form gramatycznych odpowiednich do wyrażania teraźniejszości, przeszłości i przyszłości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zadawanie pytań i udzielanie odpowiedzi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wyrażanie własnych opinii oraz relacjonowanie opinii różnych osób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właściwa reakcja językowa na wypowiedz rozmówcy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inicjowanie, podtrzymywanie i kończenie prostej rozmow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sprawność  czytania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rozumienie tekstów użytkowych (menu, reklama, list)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rozumienie prostego tekstu narracyjnego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rozumienie dłuższych i bardziej złożonych tekstów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wyszukanie żądanej informacji lub szczegółu z częściowo niezrozumiałego tekst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4.    sprawność pisania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43" w:leader="none"/>
        </w:tabs>
        <w:suppressAutoHyphens w:val="false"/>
        <w:spacing w:lineRule="auto" w:line="276"/>
        <w:ind w:left="1843" w:hanging="0"/>
        <w:jc w:val="both"/>
        <w:rPr/>
      </w:pPr>
      <w:r>
        <w:rPr/>
        <w:t>napisanie  listu formalnego, nieformalnego, e-maila, kartki, opowiadani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985" w:leader="none"/>
        </w:tabs>
        <w:suppressAutoHyphens w:val="false"/>
        <w:spacing w:lineRule="auto" w:line="276"/>
        <w:ind w:left="1843" w:hanging="0"/>
        <w:jc w:val="both"/>
        <w:rPr/>
      </w:pPr>
      <w:r>
        <w:rPr/>
        <w:t>sformułowanie  i zapisanie własnego oraz otrzymanego komunikat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5.    inne umiejętności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43" w:leader="none"/>
        </w:tabs>
        <w:suppressAutoHyphens w:val="false"/>
        <w:spacing w:lineRule="auto" w:line="276"/>
        <w:ind w:left="1843" w:hanging="0"/>
        <w:jc w:val="both"/>
        <w:rPr/>
      </w:pPr>
      <w:r>
        <w:rPr/>
        <w:t>korzystanie ze słownika jedno i  dwujęzycznego oraz innych źródeł informacji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43" w:leader="none"/>
        </w:tabs>
        <w:suppressAutoHyphens w:val="false"/>
        <w:spacing w:lineRule="auto" w:line="276"/>
        <w:ind w:left="1843" w:hanging="0"/>
        <w:jc w:val="both"/>
        <w:rPr/>
      </w:pPr>
      <w:r>
        <w:rPr/>
        <w:t>selekcjonowanie informacji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43" w:leader="none"/>
        </w:tabs>
        <w:suppressAutoHyphens w:val="false"/>
        <w:spacing w:lineRule="auto" w:line="276"/>
        <w:ind w:left="1843" w:hanging="0"/>
        <w:jc w:val="both"/>
        <w:rPr/>
      </w:pPr>
      <w:r>
        <w:rPr>
          <w:rFonts w:eastAsia="Times New Roman"/>
        </w:rPr>
        <w:t xml:space="preserve"> </w:t>
      </w:r>
      <w:r>
        <w:rPr/>
        <w:t>usystematyzowanie wiedzy z zakresu gramatyki i słownictwa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43" w:leader="none"/>
        </w:tabs>
        <w:suppressAutoHyphens w:val="false"/>
        <w:spacing w:lineRule="auto" w:line="276"/>
        <w:ind w:left="1843" w:hanging="0"/>
        <w:jc w:val="both"/>
        <w:rPr/>
      </w:pPr>
      <w:r>
        <w:rPr/>
        <w:t>poznanie kultury i zwyczajów panujących w krajach anglojęzycznych poprzez oglądanie filmów o Wielkiej Brytan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98" w:footer="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30" w:leader="none"/>
        <w:tab w:val="center" w:pos="449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left" w:pos="3030" w:leader="none"/>
        <w:tab w:val="center" w:pos="449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1492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22"/>
    </w:tblGrid>
    <w:tr>
      <w:trPr/>
      <w:tc>
        <w:tcPr>
          <w:tcW w:w="149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tabs>
        <w:tab w:val="clear" w:pos="709"/>
        <w:tab w:val="left" w:pos="3030" w:leader="none"/>
        <w:tab w:val="center" w:pos="4499" w:leader="none"/>
      </w:tabs>
      <w:jc w:val="center"/>
      <w:rPr/>
    </w:pPr>
    <w:r>
      <w:rPr>
        <w:sz w:val="18"/>
        <w:szCs w:val="18"/>
      </w:rPr>
      <w:t xml:space="preserve">Projekt 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„Mówię, liczę, doświadczam! – Zajęcia pozalekcyjne rozwijające kompetencje kluczowe dzieci i młodzieży z Gminy Puck” współfinansowany</w:t>
      <w:br/>
      <w:t>ze środków Unii Europejskiej w ramach Europejskiego Funduszu Społecznego</w:t>
    </w:r>
    <w:r>
      <w:rPr>
        <w:sz w:val="22"/>
        <w:szCs w:val="22"/>
      </w:rPr>
      <w:t>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2"/>
      <w:gridCol w:w="963"/>
      <w:gridCol w:w="9737"/>
    </w:tblGrid>
    <w:tr>
      <w:trPr>
        <w:trHeight w:val="1797" w:hRule="atLeast"/>
      </w:trPr>
      <w:tc>
        <w:tcPr>
          <w:tcW w:w="422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71420" cy="1203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142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37" w:type="dxa"/>
          <w:tcBorders/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                                                                                                  </w:t>
          </w:r>
          <w:r>
            <w:rPr/>
            <w:drawing>
              <wp:inline distT="0" distB="0" distL="0" distR="0">
                <wp:extent cx="1936750" cy="715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922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łowiek – najlepsza inwestycja</w:t>
          </w:r>
        </w:p>
      </w:tc>
    </w:tr>
    <w:tr>
      <w:trPr/>
      <w:tc>
        <w:tcPr>
          <w:tcW w:w="14922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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Arial Unicode MS"/>
      <w:kern w:val="2"/>
      <w:sz w:val="24"/>
      <w:szCs w:val="24"/>
    </w:rPr>
  </w:style>
  <w:style w:type="character" w:styleId="WWZnak">
    <w:name w:val="WW- Znak"/>
    <w:basedOn w:val="Domylnaczcionkaakapitu"/>
    <w:qFormat/>
    <w:rPr>
      <w:rFonts w:ascii="Arial" w:hAnsi="Arial" w:eastAsia="MS Mincho;ＭＳ 明朝" w:cs="Tahoma"/>
      <w:kern w:val="2"/>
      <w:sz w:val="28"/>
      <w:szCs w:val="28"/>
    </w:rPr>
  </w:style>
  <w:style w:type="character" w:styleId="WWZnak1">
    <w:name w:val="WW- Znak1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5:00Z</dcterms:created>
  <dc:creator>Karolina</dc:creator>
  <dc:description/>
  <dc:language>en-US</dc:language>
  <cp:lastModifiedBy>Pallubicka</cp:lastModifiedBy>
  <dcterms:modified xsi:type="dcterms:W3CDTF">2011-11-18T10:05:00Z</dcterms:modified>
  <cp:revision>2</cp:revision>
  <dc:subject/>
  <dc:title>ROZUMIEM I MÓWIĘ PO ANGIELSKU</dc:title>
</cp:coreProperties>
</file>